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9419-1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 рассмотрению  заявок  на участие в аукционе по продаже муниципального имуществ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0.07.2021 12:55:4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муниципального района «Корткеросский» от 11.06.2021г. № 971 «О пр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».</w:t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по продаже муниципального имущества (техники) Муниципального района "Корткеросский"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Автобус ПАЗ 32053 VIN-XLM320530500070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Грузопассажирский УАЗ 22069 VIN-XTT220690W0001411 № двигателя УМЗ 4218 № W01033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9419.</w:t>
      </w:r>
    </w:p>
    <w:p>
      <w:pPr>
        <w:pStyle w:val="Normal"/>
        <w:jc w:val="both"/>
        <w:rPr/>
      </w:pPr>
      <w:r>
        <w:rPr/>
        <w:t>6. Присутствуют все члены комиссии. Кворум имеется, собрание правомочно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97"/>
        <w:gridCol w:w="1897"/>
        <w:gridCol w:w="1897"/>
        <w:gridCol w:w="189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у Александр Иван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048616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7026, Российская Федерация, Респ. Коми, г. Сыктывкар, ул. Славы, 4, 22</w:t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Станислав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007616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18, Российская Федерация, Чувашия. Чувашская Республика -, г. Чебоксары, ул. Академика А.Н.Крылова, 3, 76</w:t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Константин Владими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306374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9500, Российская Федерация, Респ. Коми, г. Сосногорск, ул. Зои Космодемьянской, 46, -</w:t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Александ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10752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20, Российская Федерация, Респ. Коми, с. Корткерос, ул. Янтарная, 5</w:t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н Борис Никола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1503500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0011, Российская Федерация, Респ. Татарстан, г. Казань, м. Ферма 2, 90, 48</w:t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Станислав Анатоль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4725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7023, Российская Федерация, Респ. Коми, г. Сыктывкар, ул. Морозова, 104, 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9. Были запрошены следующие документы и сведения: -</w:t>
      </w:r>
    </w:p>
    <w:p>
      <w:pPr>
        <w:pStyle w:val="Normal"/>
        <w:shd w:fill="FFFFFF" w:val="clear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16/1343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2:42:4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64/1344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4:49:0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н Борис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72/1344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5:09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у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76/1344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7.2021 16:12:0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Станислав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521/1344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20:17:2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38/1346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7.2021 16:31:3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ы № 2, № 3 на участие в аукционе в электронной форме не было подано ни одной заяв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3312"/>
              <w:gridCol w:w="2657"/>
            </w:tblGrid>
            <w:tr>
              <w:trPr>
                <w:trHeight w:val="567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_____________________/  (подпись)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дреева Е.Н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екретарь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_____________________/  (подпись)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селова Н.С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Член комиссии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_____________________/ (подпись)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юшева А.В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Член комиссии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_____________________/ (подпись)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дькин Н.Н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Член комиссии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_____________________/ (подпись)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иллова Л.А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Член комиссии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_____________________/ (подпись)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харенко М.В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Член комиссии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_____________________/  (подпись)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рпова В.А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5:00Z</dcterms:created>
  <dc:creator>Андрей+Кирилл</dc:creator>
  <dc:description/>
  <cp:keywords/>
  <dc:language>en-US</dc:language>
  <cp:lastModifiedBy>VolgorevaVV</cp:lastModifiedBy>
  <cp:lastPrinted>2021-07-20T14:05:00Z</cp:lastPrinted>
  <dcterms:modified xsi:type="dcterms:W3CDTF">2021-07-20T11:16:00Z</dcterms:modified>
  <cp:revision>4</cp:revision>
  <dc:subject/>
  <dc:title>«УТВЕРЖДАЮ»</dc:title>
</cp:coreProperties>
</file>