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jc w:val="center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59419-2</w:t>
      </w:r>
    </w:p>
    <w:p>
      <w:pPr>
        <w:pStyle w:val="Normal"/>
        <w:jc w:val="center"/>
        <w:rPr/>
      </w:pPr>
      <w:r>
        <w:rPr>
          <w:b/>
        </w:rPr>
        <w:t xml:space="preserve">по продаже муниципального имуществ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2.07.2021 10:32:44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jc w:val="both"/>
        <w:rPr>
          <w:iCs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 в электронной форме проводится в соответствии с </w:t>
      </w:r>
      <w:r>
        <w:rPr>
          <w:iCs/>
        </w:rPr>
        <w:t>постановлением администрации муниципального района «Корткеросский» от 11.06.2021г. № 971 «О проведении открытого аукциона по продаже объектов имущества, являющихся собственностью муниципального образования муниципального района «Корткеросский», в электронной форме»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Аукцион по продаже муниципального имущества (техники) Муниципального района "Корткеросский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Администрация муниципального образования муниципального района "Корткеросский"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68020, Российская Федерация, Респ. Коми, с. Корткерос, Советская, 225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168020, Российская Федерация, Респ. Коми, с. Корткерос, Советская, 22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333,33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Автобус ПАЗ 32053 VIN-XLM320530500070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Грузопассажирский УАЗ 22069 VIN-XTT220690W0001411 № двигателя УМЗ 4218 № W01033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594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10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0752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8020, Российская Федерация, Респ. Коми, с. Корткерос, ул. Янтарная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Стани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0076164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8018, Российская Федерация, Чувашия. Чувашская Республика -, г. Чебоксары, ул. Академика А.Н.Крылова, 3, 76</w:t>
            </w:r>
          </w:p>
        </w:tc>
      </w:tr>
      <w:tr>
        <w:trPr>
          <w:trHeight w:val="1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н Борис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1503500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0011, Российская Федерация, Респ. Татарстан, г. Казань, м. Ферма 2, 90, 4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ару Александ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0486160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7026, Российская Федерация, Респ. Коми, г. Сыктывкар, ул. Славы, 4, 2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 Станислав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047256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7023, Российская Федерация, Респ. Коми, г. Сыктывкар, ул. Морозова, 104, 10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Константин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030637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00, Российская Федерация, Респ. Коми, г. Сосногорск, ул. Зои Космодемьянской, 46, 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416/1343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7.2021 12:42:4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Станислав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464/1344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7.2021 14:49:0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ин Борис Никола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472/1344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7.2021 15:09:1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ару Александр Ив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476/1344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7.2021 16:12:0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 Станислав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521/1344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7.2021 20:17:27</w:t>
            </w:r>
          </w:p>
        </w:tc>
      </w:tr>
      <w:tr>
        <w:trPr>
          <w:trHeight w:val="6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Константин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638/1346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7.2021 16:31:32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пов Николай Александр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76 333,33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7.2021 10:14: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тнару Александр Иван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42 666,66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7.2021 10:13: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9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01"/>
        <w:gridCol w:w="1436"/>
        <w:gridCol w:w="1468"/>
        <w:gridCol w:w="1718"/>
        <w:gridCol w:w="146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Грузовой сортиментовоз МАЗ-6312В9-426-012   2014г.в. VIN-YЗМ6312В9Е00013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иколай Александ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6 333,33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416/1343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020, Российская Федерация, Респ. Коми, с. Корткерос, ул. Янтарная,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7.2021 12:42:46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ы № 2, № 3 на участие в аукционе в электронной форме не было подано ни одной заявки. Аукцион по данным лотам в электронной форме признается несостоявшимс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явок, отозванных участниками – нет. 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0. А</w:t>
      </w:r>
      <w:r>
        <w:rPr>
          <w:iCs/>
        </w:rPr>
        <w:t>укцион</w:t>
      </w:r>
      <w:r>
        <w:rPr/>
        <w:t xml:space="preserve"> в электронной форме на лот № 1 признается состоявшимся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1. Заключить договор с Поповым Николаем Александровичем, зарегистрированным по адресу: 168020, Российская Федерация, Респ. Коми, с. Корткерос, ул. Янтарная, 5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1.1. Основание: признание победителем аукциона по последней ставке участника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2. Настоящий протокол подлежит размещению на официальном сайте органа местного самоуправления муниципального района «Корткеросский» </w:t>
      </w:r>
      <w:hyperlink r:id="rId2">
        <w:r>
          <w:rPr>
            <w:rStyle w:val="InternetLink"/>
            <w:color w:val="000000"/>
          </w:rPr>
          <w:t>http://kortkeros.ru/</w:t>
        </w:r>
      </w:hyperlink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12"/>
        <w:gridCol w:w="2657"/>
      </w:tblGrid>
      <w:tr>
        <w:trPr>
          <w:trHeight w:val="567" w:hRule="atLeast"/>
        </w:trPr>
        <w:tc>
          <w:tcPr>
            <w:tcW w:w="338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/_____________________/  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 Е.Н.</w:t>
            </w:r>
          </w:p>
        </w:tc>
      </w:tr>
      <w:tr>
        <w:trPr>
          <w:trHeight w:val="567" w:hRule="atLeast"/>
        </w:trPr>
        <w:tc>
          <w:tcPr>
            <w:tcW w:w="338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кретарь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/_____________________/  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елова Н.С..</w:t>
            </w:r>
          </w:p>
        </w:tc>
      </w:tr>
      <w:tr>
        <w:trPr>
          <w:trHeight w:val="567" w:hRule="atLeast"/>
        </w:trPr>
        <w:tc>
          <w:tcPr>
            <w:tcW w:w="338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 комисси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/_____________________/ 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юшева А.В.</w:t>
            </w:r>
          </w:p>
        </w:tc>
      </w:tr>
      <w:tr>
        <w:trPr>
          <w:trHeight w:val="567" w:hRule="atLeast"/>
        </w:trPr>
        <w:tc>
          <w:tcPr>
            <w:tcW w:w="338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 комисси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/_____________________/ 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Н.Н.</w:t>
            </w:r>
          </w:p>
        </w:tc>
      </w:tr>
      <w:tr>
        <w:trPr>
          <w:trHeight w:val="567" w:hRule="atLeast"/>
        </w:trPr>
        <w:tc>
          <w:tcPr>
            <w:tcW w:w="338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 комисси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/_____________________/ 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ова Л.А.</w:t>
            </w:r>
          </w:p>
        </w:tc>
      </w:tr>
      <w:tr>
        <w:trPr>
          <w:trHeight w:val="567" w:hRule="atLeast"/>
        </w:trPr>
        <w:tc>
          <w:tcPr>
            <w:tcW w:w="338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 комисси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/_____________________/ 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енко М.В.</w:t>
            </w:r>
          </w:p>
        </w:tc>
      </w:tr>
      <w:tr>
        <w:trPr>
          <w:trHeight w:val="567" w:hRule="atLeast"/>
        </w:trPr>
        <w:tc>
          <w:tcPr>
            <w:tcW w:w="338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 комисси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/_____________________/  (подпись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а В.А.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tkero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2:00Z</dcterms:created>
  <dc:creator>Андрей+Кирилл</dc:creator>
  <dc:description/>
  <cp:keywords/>
  <dc:language>en-US</dc:language>
  <cp:lastModifiedBy>VolgorevaVV</cp:lastModifiedBy>
  <cp:lastPrinted>2021-07-22T13:58:00Z</cp:lastPrinted>
  <dcterms:modified xsi:type="dcterms:W3CDTF">2021-07-22T11:30:00Z</dcterms:modified>
  <cp:revision>3</cp:revision>
  <dc:subject/>
  <dc:title>«УТВЕРЖДАЮ»</dc:title>
</cp:coreProperties>
</file>