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54973-1</w:t>
      </w:r>
    </w:p>
    <w:p>
      <w:pPr>
        <w:pStyle w:val="Normal"/>
        <w:spacing w:before="0" w:after="200"/>
        <w:ind w:left="60" w:hanging="0"/>
        <w:jc w:val="center"/>
        <w:rPr/>
      </w:pPr>
      <w:r>
        <w:rPr>
          <w:b/>
        </w:rPr>
        <w:t xml:space="preserve">заседания комиссии по продаже муниципального имущества                                                                 муниципального района «Корткеросский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1.06.2021 10:03:57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 xml:space="preserve">Открытый </w:t>
      </w:r>
      <w:r>
        <w:rPr>
          <w:iCs/>
        </w:rPr>
        <w:t>аукцион  в электронной форме проводится в соответствии с постановлением администрации муниципального района «Корткеросский» от 16.04.2021г. № 603 « О проведении открытого аукциона по продаже объектов имущества, являющихся собственностью муниципального образования муниципального района «Корткеросский», в электронной форме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 Предмет  аукциона в электронной форме: Продажа здания с земельным участком по адресу: Республика Коми, Корткеросский район, с. Вомын, д. 155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муниципального образования муниципального района "Корткеросский"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АДМИНИСТРАЦИЯ МУНИЦИПАЛЬНОГО ОБРАЗОВАНИЯ МУНИЦИПАЛЬНОГО РАЙОНА "КОРТКЕРОССКИЙ"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168020, Российская Федерация, Респ. </w:t>
      </w:r>
      <w:r>
        <w:rPr>
          <w:i/>
          <w:lang w:val="en-US"/>
        </w:rPr>
        <w:t>Коми, с. Корткерос, Советская, 225</w:t>
      </w:r>
      <w:r>
        <w:rPr>
          <w:i/>
        </w:rPr>
        <w:t xml:space="preserve">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овый адрес: 168020, Российская Федерация, Респ. Коми, с. Корткерос, Советская, 22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 в электронной форме, и документация по проведению аукциона в электронной форме размещены  на электронной торговой площадке i.rts-tender.ru процедура  №  5497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юшева Ася Валенти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И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заведующего отделом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евский Евгений Анато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эксперт отдела архитектуры и строительства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тищева Светла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правового управления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ндреева Еле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заместителя руководителя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Валенти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финансов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еселова Наталья Станислав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эксперт Управления имущественных и земельных отношений администрации муниципального района "Корткеросский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аукциона в электронной форме </w:t>
      </w:r>
      <w:r>
        <w:rPr/>
        <w:t>28.05.2021 10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8.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. 44 приказа № 860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юшева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арпова И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асилевский Е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атищева С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ндреева Е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арпова В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еселова Н.С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4:00Z</dcterms:created>
  <dc:creator>Андрей+Кирилл</dc:creator>
  <dc:description/>
  <cp:keywords/>
  <dc:language>en-US</dc:language>
  <cp:lastModifiedBy>VolgorevaVV</cp:lastModifiedBy>
  <cp:lastPrinted>2010-12-16T10:47:00Z</cp:lastPrinted>
  <dcterms:modified xsi:type="dcterms:W3CDTF">2021-06-01T07:21:00Z</dcterms:modified>
  <cp:revision>3</cp:revision>
  <dc:subject/>
  <dc:title>«УТВЕРЖДАЮ»</dc:title>
</cp:coreProperties>
</file>