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 xml:space="preserve">ПРОТОКОЛ № </w:t>
      </w:r>
      <w:r>
        <w:rPr>
          <w:rFonts w:cs="Arial"/>
        </w:rPr>
        <w:t>U54973-</w:t>
      </w:r>
      <w:r>
        <w:rPr>
          <w:rFonts w:cs="Arial"/>
          <w:lang w:val="ru-RU"/>
        </w:rPr>
        <w:t>2</w:t>
      </w:r>
    </w:p>
    <w:p>
      <w:pPr>
        <w:pStyle w:val="Normal"/>
        <w:spacing w:before="0" w:after="200"/>
        <w:ind w:left="60" w:hanging="0"/>
        <w:jc w:val="center"/>
        <w:rPr/>
      </w:pPr>
      <w:r>
        <w:rPr>
          <w:b/>
        </w:rPr>
        <w:t xml:space="preserve">заседания комиссии по продаже муниципального имущества                                                                 муниципального района «Корткерос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3.06.2021 10:00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>аукцион  в электронной форме проводится в соответствии с постановлением администрации муниципального района «Корткеросский» от 16.04.2021г. № 603 «О проведении открытого аукциона по продаже объектов имущества, являющихся собственностью муниципального образования муниципального района «Корткеросский», в электронной форм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1.  Предмет  аукциона в электронной форме: </w:t>
      </w:r>
      <w:r>
        <w:rPr>
          <w:color w:val="000000"/>
          <w:szCs w:val="22"/>
        </w:rPr>
        <w:t>Жилое здание, площадь 147,3 кв.м., кадастровый номер 11:06:2101001:139,  год постройки 1995, адрес: Республика Коми, Корткеросский район, с.Вомын, д.155                             одновременно с  земельным участком, площадью 1 629 кв.м., кадастровый номер 11:06:2101001:327,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муниципального образования муниципального района "Корткеросский"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168020, Российская Федерация, Респ. </w:t>
      </w:r>
      <w:r>
        <w:rPr>
          <w:i/>
          <w:lang w:val="en-US"/>
        </w:rPr>
        <w:t>Коми, с. Корткерос, Советская, 225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168020, Российская Федерация, Респ. Коми, с. Корткерос, Советская, 22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 в электронной форме, и документация по проведению аукциона в электронной форме размещены  на электронной торговой площадке i.rts-tender.ru процедура  №  54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Присутствуют все члены комиссии. Кворум имеется, собрание правомоч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Заместитель главы муниципального района  "Корткеросский" - руководителя администрац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Главный специалист Управления имущественных и земельных отношений администрации муниципального района "Корткеросский"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Коюшева Ася Валентин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Начальник управления имущественных и земельных отношений администрации муниципального района "Корткеросский"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Карпова Ирина Владимир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Заместитель начальника управления имущественных и земельных отношений администрации муниципального района "Корткеросский"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Карпова Валентина Анатоль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Начальник управления финансов администрации муниципального района "Корткеросский"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евский Евгений Анато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отдела архитектуры и строительства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8.  На момент проведения</w:t>
      </w:r>
      <w:r>
        <w:rPr/>
        <w:t xml:space="preserve"> </w:t>
      </w:r>
      <w:r>
        <w:rPr>
          <w:spacing w:val="-2"/>
        </w:rPr>
        <w:t>аукциона в электронной форме 03</w:t>
      </w:r>
      <w:r>
        <w:rPr/>
        <w:t>.06.2021 10:00:00 не подана ни одна заявка</w:t>
      </w:r>
      <w:r>
        <w:rPr>
          <w:spacing w:val="-2"/>
        </w:rPr>
        <w:t>, отозванных заявок нет, отказов в допуске к участию в аукционе нет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9. В связи с тем, что до окончания срока подачи заявок не было подано ни одной заявки на участие в  аукционе, аукцион  признается несостоявшимся на основании  п. 44 Постановления Правительства Российской Федерации от27 августа 2012 года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Председатель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 xml:space="preserve">Андреева Е.Н. 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 xml:space="preserve">Секретарь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 xml:space="preserve">Карпова И.В. 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евский Е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4:00Z</dcterms:created>
  <dc:creator>Андрей+Кирилл</dc:creator>
  <dc:description/>
  <cp:keywords/>
  <dc:language>en-US</dc:language>
  <cp:lastModifiedBy>VolgorevaVV</cp:lastModifiedBy>
  <cp:lastPrinted>2021-06-03T16:02:00Z</cp:lastPrinted>
  <dcterms:modified xsi:type="dcterms:W3CDTF">2021-06-03T13:04:00Z</dcterms:modified>
  <cp:revision>11</cp:revision>
  <dc:subject/>
  <dc:title>«УТВЕРЖДАЮ»</dc:title>
</cp:coreProperties>
</file>