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Граждане имеют право в течение 30 дней со дня опубликования   данного извещения </w:t>
      </w:r>
      <w:r>
        <w:rPr>
          <w:b/>
          <w:bCs/>
          <w:sz w:val="24"/>
          <w:szCs w:val="24"/>
        </w:rPr>
        <w:t xml:space="preserve">(извещение опубликовано 28 декабря 2021 года) </w:t>
      </w:r>
      <w:r>
        <w:rPr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, кроме субботы и воскресения, в администрацию муниципального района «Корткеросский»  понедельник – четверг с 9.00 час  до 16.30 час, пятница с 9.00 час до 15.00 час, по адресу: Республика Коми, Корткеросский район, с.Корткерос, ул.Советская, д.225,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Последний срок приема заявок: 26 января 2022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– Месторасположение:</w:t>
      </w:r>
    </w:p>
    <w:p>
      <w:pPr>
        <w:pStyle w:val="Normal"/>
        <w:spacing w:lineRule="auto" w:line="276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оми, Корткеросский район, п.Подъельск. ул.Детсадовский переуло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дастровый номер – </w:t>
      </w:r>
      <w:r>
        <w:rPr>
          <w:b/>
          <w:bCs/>
          <w:sz w:val="24"/>
          <w:szCs w:val="24"/>
        </w:rPr>
        <w:t>11:06:2201005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bCs/>
          <w:sz w:val="24"/>
          <w:szCs w:val="24"/>
        </w:rPr>
        <w:t>земли населенных пунктов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bCs/>
          <w:sz w:val="24"/>
          <w:szCs w:val="24"/>
        </w:rPr>
        <w:t>для ведения личного подсобного хозяйства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лощадью - </w:t>
      </w:r>
      <w:r>
        <w:rPr>
          <w:b/>
          <w:bCs/>
          <w:sz w:val="24"/>
          <w:szCs w:val="24"/>
        </w:rPr>
        <w:t>994 кв.м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9.00 час до 16.00 час, кроме субботы и воскресения, по адресу: Республика Коми, Корткеросский район, с.Подъельск ул. Восточная, д.13, администрация сельского поселения «Подъельс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4:00Z</dcterms:created>
  <dc:creator>Глава</dc:creator>
  <dc:description/>
  <cp:keywords/>
  <dc:language>en-US</dc:language>
  <cp:lastModifiedBy>УляшевВФ</cp:lastModifiedBy>
  <dcterms:modified xsi:type="dcterms:W3CDTF">2021-12-28T12:54:00Z</dcterms:modified>
  <cp:revision>2</cp:revision>
  <dc:subject/>
  <dc:title>ИЗВЕЩЕНИЕ</dc:title>
</cp:coreProperties>
</file>