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муниципального района «Корткеросский» информирует население Корткеросского района о возможности предоставления земельного участ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 xml:space="preserve">Граждане имеют право в течение 30  дней со дня опубликования  данного извещения </w:t>
      </w:r>
      <w:r>
        <w:rPr>
          <w:b/>
          <w:bCs/>
          <w:sz w:val="24"/>
          <w:szCs w:val="24"/>
        </w:rPr>
        <w:t xml:space="preserve">(извещение опубликовано 25.12.2019 года) </w:t>
      </w:r>
      <w:r>
        <w:rPr>
          <w:bCs/>
          <w:sz w:val="24"/>
          <w:szCs w:val="24"/>
        </w:rPr>
        <w:t>подать заявление о намерении участвовать в аукционе по продаже данного земельного участка или права на заключение договора аренды земельного участк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</w:rPr>
        <w:t>Заявление о намерении участвовать в аукционе подается организатору аукциона ежедневно со дня опубликования информационного извещения о проведении аукциона с 09.00 час. до 17.00 час, кроме субботы и воскресения,  в администрацию муниципального района «Корткеросский»  понедельник – пятница с 8.45 час  до 17.00 час,  по адресу: Республика Коми, Корткеросский район, с.Корткерос, ул.Советская, д.225, каб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</w:rPr>
        <w:t>Последний срок приема заявок: 24.01. 2020 год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>– Месторасполож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оми, Корткеросский район, п.Намск, ул.Лесная,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дастровый квартал  – </w:t>
      </w:r>
      <w:r>
        <w:rPr>
          <w:b/>
          <w:sz w:val="24"/>
          <w:szCs w:val="24"/>
        </w:rPr>
        <w:t xml:space="preserve">11:06:5501005;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населенных пункт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участка – 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я по земельному участку: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лощадью </w:t>
      </w:r>
      <w:r>
        <w:rPr>
          <w:b/>
          <w:sz w:val="24"/>
          <w:szCs w:val="24"/>
        </w:rPr>
        <w:t>1031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sz w:val="24"/>
        </w:rPr>
        <w:t xml:space="preserve">с 08.45 час. до 17.00 час, кроме субботы и воскресения, по адресу: Республика Коми, Корткеросский район, </w:t>
      </w:r>
      <w:r>
        <w:rPr>
          <w:i/>
          <w:sz w:val="24"/>
        </w:rPr>
        <w:t>п.Намск, ул.Школьная. д.19а, администрация сельского поселения «Намск».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drawing>
          <wp:inline distT="0" distB="0" distL="0" distR="0">
            <wp:extent cx="4663440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5:00Z</dcterms:created>
  <dc:creator>Админ</dc:creator>
  <dc:description/>
  <cp:keywords/>
  <dc:language>en-US</dc:language>
  <cp:lastModifiedBy>Админ</cp:lastModifiedBy>
  <cp:lastPrinted>2019-03-28T14:10:00Z</cp:lastPrinted>
  <dcterms:modified xsi:type="dcterms:W3CDTF">2019-12-25T11:47:00Z</dcterms:modified>
  <cp:revision>20</cp:revision>
  <dc:subject/>
  <dc:title/>
</cp:coreProperties>
</file>