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21 мая 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19 июня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Земельный участок – Месторасположение: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оми, Корткеросский район, с.Подъельск, ул.Западная, 15а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квартал – 11:06:2201003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;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решенный вид использования земельного участка – для ведения личного подсобного хозяйства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Обременения по земельному участку; - нет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лощадью 704 кв.м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с.Подъельск, ул. Восточная, д.13, администрация сельского поселения «Подъельс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0:00Z</dcterms:created>
  <dc:creator>Админ</dc:creator>
  <dc:description/>
  <cp:keywords/>
  <dc:language>en-US</dc:language>
  <cp:lastModifiedBy>Подтыбок администрация</cp:lastModifiedBy>
  <dcterms:modified xsi:type="dcterms:W3CDTF">2020-05-21T09:18:00Z</dcterms:modified>
  <cp:revision>13</cp:revision>
  <dc:subject/>
  <dc:title>ИЗВЕЩЕНИЕ</dc:title>
</cp:coreProperties>
</file>