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09 января 2020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Последний срок приема заявок: 07 февраля 2020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Корткеросский район, п.Подтыбок, ул.Восточная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дастровый квартал – </w:t>
      </w:r>
      <w:r>
        <w:rPr>
          <w:b/>
          <w:sz w:val="24"/>
          <w:szCs w:val="24"/>
        </w:rPr>
        <w:t xml:space="preserve">11:06:2601004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; - нет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2444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 с 08.45 час до 17.00 час, кроме субботы и воскресения, по адресу: Республика Коми, Корткеросский район, п.Подтыбок, ул. Советская, д.49, администрация сельского поселения «Подтыбо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0:00Z</dcterms:created>
  <dc:creator>Админ</dc:creator>
  <dc:description/>
  <cp:keywords/>
  <dc:language>en-US</dc:language>
  <cp:lastModifiedBy>Подтыбок администрация</cp:lastModifiedBy>
  <dcterms:modified xsi:type="dcterms:W3CDTF">2020-01-13T07:12:00Z</dcterms:modified>
  <cp:revision>12</cp:revision>
  <dc:subject/>
  <dc:title>ИЗВЕЩЕНИЕ</dc:title>
</cp:coreProperties>
</file>