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22 ноября 2019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Последний срок приема заявок: 21 декабря 2019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4"/>
          <w:szCs w:val="24"/>
        </w:rPr>
        <w:t>Республика Коми, Корткеросский район, с.Позтыкерос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дастровый квартал – </w:t>
      </w:r>
      <w:r>
        <w:rPr>
          <w:b/>
          <w:sz w:val="24"/>
          <w:szCs w:val="24"/>
        </w:rPr>
        <w:t xml:space="preserve">11:06:4701002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; - нет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2500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8.45 час до 17.00 час, кроме субботы и воскресения, по адресу: Республика Коми, Корткеросский район, с.Позтыкерос, ул. Светлая, д.20, администрация сельского поселения «Позтыкерес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40:00Z</dcterms:created>
  <dc:creator>Админ</dc:creator>
  <dc:description/>
  <cp:keywords/>
  <dc:language>en-US</dc:language>
  <cp:lastModifiedBy>ОИиЗО</cp:lastModifiedBy>
  <dcterms:modified xsi:type="dcterms:W3CDTF">2019-11-22T10:06:00Z</dcterms:modified>
  <cp:revision>6</cp:revision>
  <dc:subject/>
  <dc:title>ИЗВЕЩЕНИЕ</dc:title>
</cp:coreProperties>
</file>