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3 ноября 2019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12 декабря 2019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оми, Корткеросский район, п.Усть-Лэкчим, </w:t>
      </w: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4301002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38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п.Усть-Лэкчим, ул. Октябрьская, д.4, кв.2, администрация сельского поселения «Усть-Лэкчим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Пользователь</cp:lastModifiedBy>
  <dcterms:modified xsi:type="dcterms:W3CDTF">2019-11-13T11:10:00Z</dcterms:modified>
  <cp:revision>5</cp:revision>
  <dc:subject/>
  <dc:title>ИЗВЕЩЕНИЕ</dc:title>
</cp:coreProperties>
</file>