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15810000000003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1.05.2022 14:22: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по продаже объектов имущества, являющихся собственностью муниципального образования муниципального района "Корткеросск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йская Федерация, Респ. 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20, Российская Федерация, Респ. Коми, с. Корткерос, Советская, 225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257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т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5810000000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льцев Васил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правового управления администрации муниципального района «Корткеросский»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зъюров Максим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257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ев Станислав Васил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115748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52, Российская Федерация, Респ. Коми, с. Подъельск, ул. Ярошенко, 1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257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юров Александр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217274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41, Российская Федерация, Респ. Коми, с. Пезмег, Совхозная, 28,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юр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857/216586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ев Станислав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647/2201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2 17:50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юр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461/217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2 09:40: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енко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зъюров М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2:00Z</dcterms:created>
  <dc:creator>Андрей+Кирилл</dc:creator>
  <dc:description/>
  <cp:keywords/>
  <dc:language>en-US</dc:language>
  <cp:lastModifiedBy>Учетная запись Майкрософт</cp:lastModifiedBy>
  <cp:lastPrinted>2022-05-31T14:37:00Z</cp:lastPrinted>
  <dcterms:modified xsi:type="dcterms:W3CDTF">2022-05-31T11:41:00Z</dcterms:modified>
  <cp:revision>5</cp:revision>
  <dc:subject/>
  <dc:title>«УТВЕРЖДАЮ»</dc:title>
</cp:coreProperties>
</file>