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5810000000020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01.2023 16:21:2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нежилых помещений являющихся  собственностью муниципального  образования муниципального района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я, Коми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Нежилое помещение Н-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Нежилое помещение Н-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3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3 - Нежилое помещение Н-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7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5810000000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 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ихотина Наталья Стан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управления имущественных и земельных отношений администрации муниципального района "Корткеросск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 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Коюшева Ася Валентин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начальника управления имущественных и земельных отношений администрации муниципального района "Корткеросский”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Нежилое помещение Н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36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55934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20, Российская Федерация, Респ. Коми, с. Корткерос, ул. Советская, 286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Нежилое помещение Н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57/2683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едоставлены не все копии листов документа подтверждающие личность претенден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2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Секретарь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9:00Z</dcterms:created>
  <dc:creator>Андрей+Кирилл</dc:creator>
  <dc:description/>
  <cp:keywords/>
  <dc:language>en-US</dc:language>
  <cp:lastModifiedBy>Учетная запись Майкрософт</cp:lastModifiedBy>
  <cp:lastPrinted>2023-01-27T16:33:00Z</cp:lastPrinted>
  <dcterms:modified xsi:type="dcterms:W3CDTF">2023-01-27T13:33:00Z</dcterms:modified>
  <cp:revision>4</cp:revision>
  <dc:subject/>
  <dc:title>«УТВЕРЖДАЮ»</dc:title>
</cp:coreProperties>
</file>