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6780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5.10.2021 15:39:07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от 30.08.2021г. № 1330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администрации МОМР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мещения Н-5, этаж 1,2,3, номера на поэтажном плане 1 этаж- 9-22, 2 этаж-1-8, 3 этаж -1-7,  общая площадь 349,2 кв.м. назначение: 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11:06:3901009:3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9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Здание наземного склада ГСМ(лит В)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678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1648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42, Российская Федерация, Респ. Коми, п. Приозёрный, ул. Набережная, 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84948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53, Российская Федерация, Респ. Коми, п. Подтыбок, ул. Советская, 11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50/157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9.2021 17:3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51/157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9.2021 14:53:0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Н. 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1:00Z</dcterms:created>
  <dc:creator>Андрей+Кирилл</dc:creator>
  <dc:description/>
  <cp:keywords/>
  <dc:language>en-US</dc:language>
  <cp:lastModifiedBy>ButikovDV</cp:lastModifiedBy>
  <cp:lastPrinted>2021-10-05T15:57:00Z</cp:lastPrinted>
  <dcterms:modified xsi:type="dcterms:W3CDTF">2021-10-05T14:01:00Z</dcterms:modified>
  <cp:revision>2</cp:revision>
  <dc:subject/>
  <dc:title>«УТВЕРЖДАЮ»</dc:title>
</cp:coreProperties>
</file>