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7955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9.06.2021 11:49:5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муниципального района «Корткеросский»  от 27.05.2021 №826  «</w:t>
      </w:r>
      <w:r>
        <w:rPr/>
        <w:t>О проведении открытого аукциона по продаже объектов имущества, являющихся собственностью муниципального образования  муниципального района «Корткеросский», в электронной форм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 администрации МОМР "Корткеросск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йская Федерация, Респ. 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20, Российская Федерация, Респ. Коми, с. Корткерос, Советская, 225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омещения Н-5, этаж 1,2,3, номера на поэтажном плане 1 этаж- 9-22, 2 этаж-1-8, 3 этаж -1-7,  общая площадь 349,2 кв.м. назначение: нежилое помещение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11:06:3901009:3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9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омещение Н-1, этаж 1, номера на поэтажном плане1-5, общая площадь 146,1 кв.м. назначение:нежилое поме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жилое помещение, кадастровый номер 11:06:3901009:3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4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Здание гаража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, гараж, кадастровый номер 11:06:5301001:149, площадь-334 кв.м. с земельным участком кадастровый номер 11:06:5301001:6 площадью-12000, категория земель-земли населенных пунктов, вид разрешенного использования- для обслуживания производственн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Здание наземного склада ГСМ(лит В)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79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евский Евгений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И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заведующего отдела экономической политики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Коюшева Ася Валентин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евский Евгений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И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заведующего отдела экономической политики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анов Иван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11648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42, Российская Федерация, Респ. Коми, п. Приозёрный, ул. Набережная, 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Леонид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84948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53, Российская Федерация, Респ. Коми, п. Подтыбок, ул. Советская, 11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анов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55/1309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 (в заявке отсутствуют копии паспорта, опись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Леони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44/1309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 (в заявке отсутствуют копии паспорта, опись)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не подтверждено поступление в установленный срок задатка на счета, указанные в информационном сообщен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1, № 2, № 3, № 5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4 на участие в аукционе в электронной форме не была допущена ни одна из поданных заявок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евский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енко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8:00Z</dcterms:created>
  <dc:creator>Андрей+Кирилл</dc:creator>
  <dc:description/>
  <cp:keywords/>
  <dc:language>en-US</dc:language>
  <cp:lastModifiedBy>ButikovDV</cp:lastModifiedBy>
  <cp:lastPrinted>2021-06-29T12:36:00Z</cp:lastPrinted>
  <dcterms:modified xsi:type="dcterms:W3CDTF">2021-06-29T09:38:00Z</dcterms:modified>
  <cp:revision>2</cp:revision>
  <dc:subject/>
  <dc:title>«УТВЕРЖДАЮ»</dc:title>
</cp:coreProperties>
</file>