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80" w:hanging="0"/>
        <w:jc w:val="right"/>
        <w:rPr/>
      </w:pPr>
      <w:r>
        <w:rPr/>
      </w:r>
    </w:p>
    <w:p>
      <w:pPr>
        <w:pStyle w:val="Heading1"/>
        <w:spacing w:lineRule="auto" w:line="240" w:before="120" w:after="0"/>
        <w:ind w:left="0" w:hanging="0"/>
        <w:jc w:val="center"/>
        <w:rPr>
          <w:bCs w:val="false"/>
          <w:kern w:val="0"/>
          <w:lang w:val="ru-RU" w:eastAsia="ru-RU"/>
        </w:rPr>
      </w:pPr>
      <w:r>
        <w:rPr/>
        <w:t xml:space="preserve">ПРОТОКОЛ № </w:t>
      </w:r>
      <w:r>
        <w:rPr>
          <w:bCs w:val="false"/>
          <w:kern w:val="0"/>
          <w:lang w:val="ru-RU" w:eastAsia="ru-RU"/>
        </w:rPr>
        <w:t>U57955-2</w:t>
      </w:r>
    </w:p>
    <w:p>
      <w:pPr>
        <w:pStyle w:val="Normal"/>
        <w:jc w:val="center"/>
        <w:rPr/>
      </w:pPr>
      <w:r>
        <w:rPr>
          <w:b/>
        </w:rPr>
        <w:t xml:space="preserve">проведения аукциона в электронной форме 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</w:rPr>
        <w:t xml:space="preserve">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/>
        <w:t>01.07.2021 10:00:00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</w:rPr>
      </w:pPr>
      <w:r>
        <w:rPr/>
        <w:t>Открытый а</w:t>
      </w:r>
      <w:r>
        <w:rPr>
          <w:iCs/>
        </w:rPr>
        <w:t>укцион в электронной форме проводится в соответствии с постановлением администрации муниципального района «Корткеросский»  от 27.05.2021 №826  «</w:t>
      </w:r>
      <w:r>
        <w:rPr/>
        <w:t>О проведении открытого аукциона по продаже объектов имущества, являющихся собственностью муниципального образования  муниципального района «Корткеросский», в электронной форме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spacing w:val="-2"/>
        </w:rPr>
        <w:t>1. Предмет аукциона в электронной форме:</w:t>
      </w:r>
      <w:r>
        <w:rPr>
          <w:spacing w:val="-2"/>
        </w:rPr>
        <w:t xml:space="preserve"> </w:t>
      </w:r>
      <w:r>
        <w:rPr/>
        <w:t>Продажа муниципального имущества администрации МОМР "Корткеросский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b/>
          <w:spacing w:val="-2"/>
        </w:rPr>
        <w:t>2. Продавец:</w:t>
      </w:r>
      <w:r>
        <w:rPr/>
        <w:t xml:space="preserve"> Администрация муниципального образования муниципального района "Корткеросский"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pacing w:val="-2"/>
        </w:rPr>
        <w:t>3. Организатор:</w:t>
      </w:r>
      <w:r>
        <w:rPr/>
        <w:t xml:space="preserve"> АДМИНИСТРАЦИЯ МУНИЦИПАЛЬНОГО ОБРАЗОВАНИЯ МУНИЦИПАЛЬНОГО РАЙОНА "КОРТКЕРОССКИЙ"</w:t>
      </w:r>
      <w:r>
        <w:rPr>
          <w:i/>
        </w:rPr>
        <w:t xml:space="preserve">, </w:t>
      </w:r>
    </w:p>
    <w:p>
      <w:pPr>
        <w:pStyle w:val="Normal"/>
        <w:jc w:val="both"/>
        <w:rPr/>
      </w:pPr>
      <w:r>
        <w:rPr/>
        <w:t>Юридический адрес: 168020, Российская Федерация, Респ. Коми, с. Корткерос, Советская, 225</w:t>
      </w:r>
      <w:r>
        <w:rPr>
          <w:i/>
        </w:rPr>
        <w:t xml:space="preserve">, </w:t>
      </w:r>
    </w:p>
    <w:p>
      <w:pPr>
        <w:pStyle w:val="Normal"/>
        <w:jc w:val="both"/>
        <w:rPr/>
      </w:pPr>
      <w:r>
        <w:rPr/>
        <w:t>Почтовый адрес: 168020, Российская Федерация, Респ. Коми, с. Корткерос, Советская, 225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Лоты аукцион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 лота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1 - Помещения Н-5, этаж 1,2,3, номера на поэтажном плане 1 этаж- 9-22, 2 этаж-1-8, 3 этаж -1-7,  общая площадь 349,2 кв.м. назначение: нежилое помещение.</w:t>
            </w:r>
          </w:p>
          <w:p>
            <w:pPr>
              <w:pStyle w:val="Normal"/>
              <w:jc w:val="both"/>
              <w:rPr/>
            </w:pPr>
            <w:r>
              <w:rPr/>
              <w:t>кадастровый номер 11:06:3901009:3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4 900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2 - Помещение Н-1, этаж 1, номера на поэтажном плане1-5, общая площадь 146,1 кв.м. назначение:нежилое помеще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жилое помещение, кадастровый номер 11:06:3901009:30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 400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3 - Здание гаража с земельным участком.</w:t>
            </w:r>
          </w:p>
          <w:p>
            <w:pPr>
              <w:pStyle w:val="Normal"/>
              <w:jc w:val="both"/>
              <w:rPr/>
            </w:pPr>
            <w:r>
              <w:rPr/>
              <w:t>Нежилое здание, гараж, кадастровый номер 11:06:5301001:149, площадь-334 кв.м. с земельным участком кадастровый номер 11:06:5301001:6 площадью-12000, категория земель-земли населенных пунктов, вид разрешенного использования- для обслуживания производственной баз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 800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4 - Нежилое здание с земельным участком.</w:t>
            </w:r>
          </w:p>
          <w:p>
            <w:pPr>
              <w:pStyle w:val="Normal"/>
              <w:jc w:val="both"/>
              <w:rPr/>
            </w:pPr>
            <w:r>
              <w:rPr/>
              <w:t>Нежилое здание, гараж, кадастровый номер 11:06:3601005:53 площадь-303 кв.м.,количество этажей-1, назначение-нежилое здание с земельным участком кадастровый номер участка 11:06:3601005:177 площадью 5768 кв.м. категория земель- земли населенных пунк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7 500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допущено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5 - Здание наземного склада ГСМ(лит В) с земельным участком.</w:t>
            </w:r>
          </w:p>
          <w:p>
            <w:pPr>
              <w:pStyle w:val="Normal"/>
              <w:jc w:val="both"/>
              <w:rPr/>
            </w:pPr>
            <w:r>
              <w:rPr/>
              <w:t>Нежилое здание наземного склада ГСМ(лит В), кадастровый номер 11:06:3801008:118, площадь-57,8 кв.м. количество этажей-1, назначение- нежилое здание, с земельным участком кадастровый номер 11:06:3801008:159 площадь – 5409 кв.м. категория земель- земли населенных пунктов, вид разрешенного использования- для обслуживания производственной баз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 000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Извещение о проведении аукциона в электронной форме и документация по проведению аукциона в электронной форме размещены  </w:t>
      </w:r>
      <w:r>
        <w:rPr>
          <w:spacing w:val="-2"/>
        </w:rPr>
        <w:t xml:space="preserve">на официальном сайте  по адресу в сети Интернет: </w:t>
      </w:r>
      <w:r>
        <w:rPr/>
        <w:t>www.torgi.gov.ru и на электронной площадке i.rts-tender.ru процедура  №  5795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6</w:t>
      </w:r>
      <w:r>
        <w:rPr/>
        <w:t>. Состав комиссии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оюшева Ася Валенти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управления имущественных и земельных отношений администрации муниципального района "Корткеросский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 xml:space="preserve">Бутиков Дмитрий Васильевич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управления имущественных и земельных отношений администрации муниципального района "Корткеросский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Василевский Евгений Анатоль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эксперт отдела архитектуры и строительства администрации муниципального района "Корткеросский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атищева Светла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правового управления администрации муниципального района "Корткеросский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оюшева Ирина Викто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заведующего отдела экономической политики администрации муниципального района "Корткеросский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Захаренко Мари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ведующий отделом организационной и кадровой работы администрации муниципального района "Корткеросский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арпова Валентина Анатол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управления финансов администрации муниципального района "Корткеросский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6</w:t>
      </w:r>
      <w:r>
        <w:rPr/>
        <w:t>.1. На заседании комиссии присутствуют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 xml:space="preserve">Коюшева Ася Валентиновна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управления имущественных и земельных отношений администрации муниципального района "Корткеросский"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утиков Дмитрий Василь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кретарь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управления имущественных и земельных отношений администрации муниципального района "Корткеросский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Василевский Евгений Анатоль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эксперт отдела архитектуры и строительства администрации муниципального района "Корткеросский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атищева Светла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правового управления администрации муниципального района "Корткеросский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оюшева Ирина Викто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заведующего отдела экономической политики администрации муниципального района "Корткеросский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Захаренко Мари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ведующий отделом организационной и кадровой работы администрации муниципального района "Корткеросский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арпова Валентина Анатол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управления финансов администрации муниципального района "Корткеросский"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7. Согласно протоколу о</w:t>
      </w:r>
      <w:r>
        <w:rPr>
          <w:bCs/>
        </w:rPr>
        <w:t xml:space="preserve">ткрытия доступа к поданным заявкам на участие в </w:t>
      </w:r>
      <w:r>
        <w:rPr/>
        <w:t>аукционе</w:t>
      </w:r>
      <w:r>
        <w:rPr>
          <w:bCs/>
        </w:rPr>
        <w:t xml:space="preserve"> в электронной форме </w:t>
      </w:r>
      <w:r>
        <w:rPr/>
        <w:t>поданы заявки от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7"/>
        <w:gridCol w:w="1927"/>
        <w:gridCol w:w="1927"/>
        <w:gridCol w:w="1928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 - Нежилое здание с земельным участком.</w:t>
            </w:r>
          </w:p>
          <w:p>
            <w:pPr>
              <w:pStyle w:val="Normal"/>
              <w:rPr/>
            </w:pPr>
            <w:r>
              <w:rPr/>
              <w:t>Нежилое здание, гараж, кадастровый номер 11:06:3601005:53 площадь-303 кв.м.,количество этажей-1, назначение-нежилое здание с земельным участком кадастровый номер участка 11:06:3601005:177 площадью 5768 кв.м. категория земель- земли населенных пун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7 500,00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аманов Иван Александрови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01164846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168042, Российская Федерация, Респ. Коми, п. Приозёрный, ул. Набережная, 2</w:t>
            </w:r>
          </w:p>
        </w:tc>
      </w:tr>
      <w:tr>
        <w:trPr>
          <w:trHeight w:val="6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 - Нежилое здание с земельным участком.</w:t>
            </w:r>
          </w:p>
          <w:p>
            <w:pPr>
              <w:pStyle w:val="Normal"/>
              <w:rPr/>
            </w:pPr>
            <w:r>
              <w:rPr/>
              <w:t>Нежилое здание, гараж, кадастровый номер 11:06:3601005:53 площадь-303 кв.м.,количество этажей-1, назначение-нежилое здание с земельным участком кадастровый номер участка 11:06:3601005:177 площадью 5768 кв.м. категория земель- земли населенных пун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7 500,00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 Леонид Владимирови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00849484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168053, Российская Федерация, Респ. Коми, п. Подтыбок, ул. Советская, 11, 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8</w:t>
      </w:r>
      <w:r>
        <w:rPr/>
        <w:t>.  Отозванные заявки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</w:tr>
    </w:tbl>
    <w:p>
      <w:pPr>
        <w:pStyle w:val="Normal"/>
        <w:shd w:fill="FFFFFF" w:val="clear"/>
        <w:spacing w:before="134" w:after="0"/>
        <w:jc w:val="both"/>
        <w:rPr/>
      </w:pPr>
      <w:r>
        <w:rPr/>
        <w:t xml:space="preserve">9. Были запрошены следующие документы и сведения: </w:t>
      </w:r>
    </w:p>
    <w:p>
      <w:pPr>
        <w:pStyle w:val="Normal"/>
        <w:shd w:fill="FFFFFF" w:val="clear"/>
        <w:spacing w:before="134" w:after="0"/>
        <w:jc w:val="both"/>
        <w:rPr/>
      </w:pPr>
      <w:r>
        <w:rPr/>
      </w:r>
    </w:p>
    <w:p>
      <w:pPr>
        <w:pStyle w:val="Normal"/>
        <w:shd w:fill="FFFFFF" w:val="clear"/>
        <w:spacing w:before="134" w:after="0"/>
        <w:jc w:val="both"/>
        <w:rPr/>
      </w:pPr>
      <w:r>
        <w:rPr/>
        <w:t>10. По результатам рассмотрения  заявок  на участие в аукционе в электронной форме приняты следующие реш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1. Допустить к дальнейшему участию в процедуре следующих участников:</w:t>
      </w:r>
    </w:p>
    <w:p>
      <w:pPr>
        <w:pStyle w:val="Normal"/>
        <w:jc w:val="both"/>
        <w:rPr/>
      </w:pPr>
      <w:r>
        <w:rPr/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1985"/>
        <w:gridCol w:w="19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2. Отказать в допуске к дальнейшему участию в процедуре следующим участникам:</w:t>
      </w:r>
    </w:p>
    <w:p>
      <w:pPr>
        <w:pStyle w:val="Normal"/>
        <w:jc w:val="both"/>
        <w:rPr/>
      </w:pPr>
      <w:r>
        <w:rPr/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1985"/>
        <w:gridCol w:w="30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боснование принятого решения</w:t>
            </w:r>
          </w:p>
        </w:tc>
      </w:tr>
      <w:tr>
        <w:trPr>
          <w:trHeight w:val="6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 - Нежилое здание с земельным участком.</w:t>
            </w:r>
          </w:p>
          <w:p>
            <w:pPr>
              <w:pStyle w:val="Normal"/>
              <w:rPr/>
            </w:pPr>
            <w:r>
              <w:rPr/>
              <w:t>Нежилое здание, гараж, кадастровый номер 11:06:3601005:53 площадь-303 кв.м.,количество этажей-1, назначение-нежилое здание с земельным участком кадастровый номер участка 11:06:3601005:177 площадью 5768 кв.м. категория земель- земли населенных пункт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аманов Иван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055/13098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- представлены не все документы в соответствии с перечнем, указанным в информационном сообщении о продаже муниципального имущества, либо оформление указанных документов не соответствует законодательству Российской Федерации (в заявке отсутствуют копии паспорта, опись)</w:t>
            </w:r>
          </w:p>
        </w:tc>
      </w:tr>
      <w:tr>
        <w:trPr>
          <w:trHeight w:val="6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 - Нежилое здание с земельным участком.</w:t>
            </w:r>
          </w:p>
          <w:p>
            <w:pPr>
              <w:pStyle w:val="Normal"/>
              <w:rPr/>
            </w:pPr>
            <w:r>
              <w:rPr/>
              <w:t>Нежилое здание, гараж, кадастровый номер 11:06:3601005:53 площадь-303 кв.м.,количество этажей-1, назначение-нежилое здание с земельным участком кадастровый номер участка 11:06:3601005:177 площадью 5768 кв.м. категория земель- земли населенных пункт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шков Леонид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044/13096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едставлены не все документы в соответствии с перечнем, указанным в информационном сообщении о продаже муниципального имущества, либо оформление указанных документов не соответствует законодательству Российской Федерации (в заявке отсутствуют копии паспорта, опись) </w:t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-не подтверждено поступление в установленный срок задатка на счета, указанные в информационном сообщени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Настоящий протокол подлежит размещению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12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359"/>
        <w:gridCol w:w="2999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499128335"/>
            <w:bookmarkEnd w:id="0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</w:rPr>
              <w:t>Номер новой процедуры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На лоты № 1, № 2, № 3, № 5 на участие в аукционе в электронной форме не было подано ни одной заявки. </w:t>
            </w:r>
            <w:r>
              <w:rPr>
                <w:lang w:val="en-US"/>
              </w:rPr>
              <w:t>Аукцион по данным лотам в электронной форме признается несостоявшимся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На лот № 4 на участие в аукционе в электронной форме не была допущена ни одна из поданных заявок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связи с тем, что до окончания срока подачи заявок, подано 2 заявки и не одна не была допущена к аукциону, аукцион по  всем лотам в электронной форме признается несостоявшимся на основании п.44 Постановления Правиельства Российской Федерации. От 27 августа 2012 года, №860 «Об организации и проведении продажи государственного или муниципального имущества в электронной форм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bookmarkStart w:id="1" w:name="_Hlk510627668"/>
      <w:bookmarkEnd w:id="1"/>
      <w:r>
        <w:rPr>
          <w:color w:val="000000"/>
        </w:rPr>
        <w:t>Подписи членов комисс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 xml:space="preserve">Председатель 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Коюшева А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Секретарь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Бутиков Д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Василевский Е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Батищева С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Коюшева И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Захаренко М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Карпова В.А.</w:t>
            </w:r>
          </w:p>
        </w:tc>
      </w:tr>
    </w:tbl>
    <w:p>
      <w:pPr>
        <w:pStyle w:val="Normal"/>
        <w:jc w:val="both"/>
        <w:rPr/>
      </w:pPr>
      <w:r>
        <w:rPr/>
      </w:r>
      <w:bookmarkStart w:id="2" w:name="_Hlk510627668"/>
      <w:bookmarkStart w:id="3" w:name="_Hlk510627668"/>
      <w:bookmarkEnd w:id="3"/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8"/>
    </w:rPr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26:00Z</dcterms:created>
  <dc:creator>Андрей+Кирилл</dc:creator>
  <dc:description/>
  <cp:keywords/>
  <dc:language>en-US</dc:language>
  <cp:lastModifiedBy>ButikovDV</cp:lastModifiedBy>
  <cp:lastPrinted>2021-07-01T14:26:00Z</cp:lastPrinted>
  <dcterms:modified xsi:type="dcterms:W3CDTF">2021-07-01T11:26:00Z</dcterms:modified>
  <cp:revision>2</cp:revision>
  <dc:subject/>
  <dc:title>«УТВЕРЖДАЮ»</dc:title>
</cp:coreProperties>
</file>