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</w:rPr>
      </w:pPr>
      <w:r>
        <w:rPr>
          <w:lang w:val="ru-RU"/>
        </w:rPr>
        <w:t xml:space="preserve">ПРОТОКОЛ О РЕЗУЛЬТАТАХ АУКЦИОНА </w:t>
      </w:r>
      <w:r>
        <w:rPr>
          <w:rFonts w:cs="Times New Roman" w:ascii="Times New Roman" w:hAnsi="Times New Roman"/>
        </w:rPr>
        <w:t>№ U21000015810000000001-2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  <w:color w:val="000000"/>
        </w:rPr>
        <w:t xml:space="preserve">__________________________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/>
        <w:t>24.03.2022 10:32:55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в электронной форме: </w:t>
      </w:r>
      <w:r>
        <w:rPr/>
        <w:t>Аукцион по продаже объектов имущества, являющихся собственностью муниципального образования муниципального района "Корткеросский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pacing w:val="-2"/>
        </w:rPr>
        <w:t>2.  Продавец:</w:t>
      </w:r>
      <w:r>
        <w:rPr/>
        <w:t xml:space="preserve"> Администрация муниципального образования муниципального района "Корткеросский"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2"/>
        </w:rPr>
        <w:t>3.  Организатор:</w:t>
      </w:r>
      <w:r>
        <w:rPr/>
        <w:t xml:space="preserve"> АДМИНИСТРАЦИЯ МУНИЦИПАЛЬНОГО ОБРАЗОВАНИЯ МУНИЦИПАЛЬНОГО РАЙОНА "КОРТКЕРОССКИЙ"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168020, Российская Федерация, Респ. Коми, с. Корткерос, Советская, 225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168020, Российская Федерация, Респ. Коми, с. Корткерос, Советская, 2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Лоты аукцио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 - Здание наземного склада ГСМ(лит В) с земельным участком.Нежилое здание наземного склада ГСМ(лит В), кадастровый номер 11:06:3801008:118, площадь-57,8 кв.м. количество этажей-1, назначение- нежилое здание, с земельным участком кадастровый номер 11:06:3801008:159 площадь – 5409 кв.м. категория земель- земли населенных пунктов, вид разрешенного использования- для обслуживания производственной базы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257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допущено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 - Легковой автомобиль Volkswagen Passat, VIN WVWZZZ3CZCP056029, цвет- серебристый, 2012 года выпуск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852,5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4.1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5. Извещение о проведении аукциона  в электронной форме и документация по проведению аукцион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2100001581000000000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остав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Андреева Елен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муниципального района «Корткеросский»- руководителя администрац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Бутиков Дмитрий Васильевич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управления имущественных и земельных отношений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атищева Светла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правового управления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оюшева Ася Валенти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имущественных и земельных отношений администрации муниципального района "Корткеросский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ириллова Луиза Андр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отделом экономической политики администрации муниципального района «Корткеросский»;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Редькин Никола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заведующий отделом архитектуры и строительства управления по капитальному строительству и территориальному развитию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Захаренко Ма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отделом организационной и кадровой работы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арпова Валентина Анато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финансов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арпова И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управления имущественных и земельных отношений администрации муниципального района "Корткеросский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Андреева Елена Николае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заместитель Главы муниципального района «Корткеросский»- руководителя администрации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Бутиков Дмитрий Васильевич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кретарь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управления имущественных и земельных отношений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арпова И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начальника управления имущественных и земельных отношений администрации муниципального района "Корткеросский"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Редькин Никола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отделом архитектуры и строительства управления по капитальному строительству и территориальному развитию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Захаренко Ма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отделом организационной и кадровой работы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арпова Валентина Анато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финансов администрации муниципального района "Корткеросский"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атищева Светла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правового управления администрации муниципального района "Корткеросский"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7. </w:t>
      </w:r>
      <w:r>
        <w:rPr>
          <w:bCs/>
        </w:rPr>
        <w:t xml:space="preserve">На участие в аукционе в электронной форме </w:t>
      </w:r>
      <w:r>
        <w:rPr>
          <w:color w:val="000000"/>
        </w:rPr>
        <w:t>поданы заявки 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7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3" w:name="_Hlk523240704"/>
            <w:bookmarkEnd w:id="3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Здание наземного склада ГСМ(лит В) с земельным участком.Нежилое здание наземного склада ГСМ(лит В), кадастровый номер 11:06:3801008:118, площадь-57,8 кв.м. количество этажей-1, назначение- нежилое здание, с земельным участком кадастровый номер 11:06:3801008:159 площадь – 5409 кв.м. категория земель- земли населенных пунктов, вид разрешенного использования- для обслуживания производственной баз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зев Станислав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1157486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68052, Российская Федерация, Респ. Коми, с. Подъельск, ул. Ярошенко, 1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Здание наземного склада ГСМ(лит В) с земельным участком.Нежилое здание наземного склада ГСМ(лит В), кадастровый номер 11:06:3801008:118, площадь-57,8 кв.м. количество этажей-1, назначение- нежилое здание, с земельным участком кадастровый номер 11:06:3801008:159 площадь – 5409 кв.м. категория земель- земли населенных пунктов, вид разрешенного использования- для обслуживания производственной баз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ъюров Александр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2172744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68041, Российская Федерация, Респ. Коми, с. Пезмег, Совхозная, 28, -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Легковой автомобиль Volkswagen Passat, VIN WVWZZZ3CZCP056029, цвет- серебристый, 2012 года выпу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мухаметов Тимур Вилюк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400590188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41090, Российская Федерация, Московская обл., г. Королев, мкр. Юбилейный, ул. М.М.Глинкина, 4, 26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Легковой автомобиль Volkswagen Passat, VIN WVWZZZ3CZCP056029, цвет- серебристый, 2012 года выпу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 Игорь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2735405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69035, Российская Федерация, Респ. Коми, с. Усть-Вымь, Центральная , 23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Легковой автомобиль Volkswagen Passat, VIN WVWZZZ3CZCP056029, цвет- серебристый, 2012 года выпу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Владимир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019715188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46407, Российская Федерация, Ростовская обл., г. Новочеркасск, ул. Буденновская, 11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Легковой автомобиль Volkswagen Passat, VIN WVWZZZ3CZCP056029, цвет- серебристый, 2012 года выпу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 Виктор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600827011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62390, Российская Федерация, Вологодская обл., г. Великий Устюг, ул. Виноградова, 51, 49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Легковой автомобиль Volkswagen Passat, VIN WVWZZZ3CZCP056029, цвет- серебристый, 2012 года выпу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Николай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14218666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67000, Российская Федерация, Респ. Коми, г. Сыктывкар, Октябрьский проспект, дом 124, квартира 36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Легковой автомобиль Volkswagen Passat, VIN WVWZZZ3CZCP056029, цвет- серебристый, 2012 года выпу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хов Николай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900849922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62002, Российская Федерация, Вологодская обл., г. Грязовец, ул. Дачная, 9а, 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Легковой автомобиль Volkswagen Passat, VIN WVWZZZ3CZCP056029, цвет- серебристый, 2012 года выпу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жгов Дмитрий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708539633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14030, Российская Федерация, Пермский край, Мезенская, 44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Легковой автомобиль Volkswagen Passat, VIN WVWZZZ3CZCP056029, цвет- серебристый, 2012 года выпу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гов Лев Олег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52744670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60032, Российская Федерация, Вологодская обл., г. Вологда, Технический переулок, дом 35, квартира 99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Легковой автомобиль Volkswagen Passat, VIN WVWZZZ3CZCP056029, цвет- серебристый, 2012 года выпу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ич Геннадий Евген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12855796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0070, Российская Федерация, Кемеровская обл., г. Кемерово, пер. Молодежный, дом 10, квартира 173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Легковой автомобиль Volkswagen Passat, VIN WVWZZZ3CZCP056029, цвет- серебристый, 2012 года выпу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НУ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3005252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>4725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98323, Российская Федерация, г. Санкт-Петербург, ул. Колхозная (Горелово), напротив д.10, п.8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Легковой автомобиль Volkswagen Passat, VIN WVWZZZ3CZCP056029, цвет- серебристый, 2012 года выпу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Мари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481631035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17403, Российская Федерация, г. Москва, ул. Булатниковская, дом 5, корп. 1, 8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Легковой автомобиль Volkswagen Passat, VIN WVWZZZ3CZCP056029, цвет- серебристый, 2012 года выпу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жев Дмитрий Вадим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412843723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41501, Российская Федерация, Московская обл., г. Солнечногорск, пер. Механизаторов, 3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Легковой автомобиль Volkswagen Passat, VIN WVWZZZ3CZCP056029, цвет- серебристый, 2012 года выпу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Никита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526565504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60001, Российская Федерация, Вологодская обл., г. Вологда, ул. Кубинская, 16, 53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Легковой автомобиль Volkswagen Passat, VIN WVWZZZ3CZCP056029, цвет- серебристый, 2012 года выпу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улов Алексей Игор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90086139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28034, Российская Федерация, Чувашия. Чувашская Республика -, г. Чебоксары, ул. Университетская, 38 корп 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8. По результатам рассмотрения заявок  на участие в аукционе в электронной форме приняты следующие решения: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8.1. Допустить</w:t>
      </w:r>
      <w:r>
        <w:rPr/>
        <w:t xml:space="preserve"> к дальнейшему участию в процедуре следующих участников 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382"/>
        <w:gridCol w:w="1962"/>
        <w:gridCol w:w="1930"/>
      </w:tblGrid>
      <w:tr>
        <w:trPr>
          <w:trHeight w:val="80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4" w:name="_Hlk523240710"/>
            <w:bookmarkEnd w:id="4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Легковой автомобиль Volkswagen Passat, VIN WVWZZZ3CZCP056029, цвет- серебристый, 2012 года выпус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 Игорь Серге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5104/20153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7.03.2022 10:00:11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Легковой автомобиль Volkswagen Passat, VIN WVWZZZ3CZCP056029, цвет- серебристый, 2012 года выпус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хов Николай Иван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191/2053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1.03.2022 20:09:12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Легковой автомобиль Volkswagen Passat, VIN WVWZZZ3CZCP056029, цвет- серебристый, 2012 года выпус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гов Лев Олег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7702/20464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1.03.2022 09:50:12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Легковой автомобиль Volkswagen Passat, VIN WVWZZZ3CZCP056029, цвет- серебристый, 2012 года выпус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ич Геннадий Евген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7286/2041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7.03.2022 06:24:59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Легковой автомобиль Volkswagen Passat, VIN WVWZZZ3CZCP056029, цвет- серебристый, 2012 года выпус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НУС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6621/2032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.03.2022 18:51:59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Легковой автомобиль Volkswagen Passat, VIN WVWZZZ3CZCP056029, цвет- серебристый, 2012 года выпус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Марина Иван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7193/2040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6.03.2022 16:44:48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Легковой автомобиль Volkswagen Passat, VIN WVWZZZ3CZCP056029, цвет- серебристый, 2012 года выпус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Никита Александ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7704/2046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1.03.2022 10:00:11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8.2. Отказать в допуске к дальнейшему участию в процедуре следующим участникам 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5"/>
        <w:gridCol w:w="30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Здание наземного склада ГСМ(лит В) с земельным участком.Нежилое здание наземного склада ГСМ(лит В), кадастровый номер 11:06:3801008:118, площадь-57,8 кв.м. количество этажей-1, назначение- нежилое здание, с земельным участком кадастровый номер 11:06:3801008:159 площадь – 5409 кв.м. категория земель- земли населенных пунктов, вид разрешенного использования- для обслуживания производственной баз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юзев Станислав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589/20449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, а именно: копии всех листов паспорта, описи предоставленных документов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Здание наземного склада ГСМ(лит В) с земельным участком.Нежилое здание наземного склада ГСМ(лит В), кадастровый номер 11:06:3801008:118, площадь-57,8 кв.м. количество этажей-1, назначение- нежилое здание, с земельным участком кадастровый номер 11:06:3801008:159 площадь – 5409 кв.м. категория земель- земли населенных пунктов, вид разрешенного использования- для обслуживания производственной баз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ъюров Александ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184/20400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тверждено поступление в установленный срок задатка на счета, указанные в информационном сообщении (ч.8 ст.18 Закона 178-Ф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, а именно: копии всех листов паспорта, описи предоставленных документов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Легковой автомобиль Volkswagen Passat, VIN WVWZZZ3CZCP056029, цвет- серебристый, 2012 года вы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мухаметов Тимур Вилю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502/20438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Согласно информационному сообщению п 2.6. "Порядок регистрации на электронной площадке и подачи заявки на участие в аукционе в электронной форме" указано, что к данным документам должна быть приложена опись представленных документов, копия всех листов паспорта. В представленных документах претендента данная опись отсутствует, предоставлены не все копии листов паспорта.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Легковой автомобиль Volkswagen Passat, VIN WVWZZZ3CZCP056029, цвет- серебристый, 2012 года вы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 Владимир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218/20536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Согласно информационному сообщению п 2.6. "Порядок регистрации на электронной площадке и подачи заявки на участие в аукционе в электронной форме" указано, что к данным документам должна быть приложена опись представленных документов. В представленных документах претендента данная опись отсутствует.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Легковой автомобиль Volkswagen Passat, VIN WVWZZZ3CZCP056029, цвет- серебристый, 2012 года вы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иков Викто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943/1985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тверждено поступление в установленный срок задатка на счета, указанные в информационном сообщении (ч.8 ст.18 Закона 178-Ф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 информационному сообщению п 2.6. "Порядок регистрации на электронной площадке и подачи заявки на участие в аукционе в электронной форме" указано, что к данным документам должна быть приложена опись представленных документов. В представленных документах претендента данная опись отсутствует.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Легковой автомобиль Volkswagen Passat, VIN WVWZZZ3CZCP056029, цвет- серебристый, 2012 года вы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иенко Никола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091/2015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В представленной заявке данные по месту регистрации претендента имеют разночтения с местом регистрации, указанное в предоставленном претендентом копии паспорта.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Легковой автомобиль Volkswagen Passat, VIN WVWZZZ3CZCP056029, цвет- серебристый, 2012 года вы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жгов Дмитр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415/20429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Согласно информационному сообщению п 2.6. "Порядок регистрации на электронной площадке и подачи заявки на участие в аукционе в электронной форме" указано, что к данным документам должна быть приложена опись представленных документов. В представленных документах претендента данная опись отсутствует.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Легковой автомобиль Volkswagen Passat, VIN WVWZZZ3CZCP056029, цвет- серебристый, 2012 года вы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жев Дмитрий Вад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095/2051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Согласно информационному сообщению п 2.6. "Порядок регистрации на электронной площадке и подачи заявки на участие в аукционе в электронной форме" указано, что к данным документам должна быть приложена опись представленных документов. В представленных документах претендента данная опись отсутствует.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Легковой автомобиль Volkswagen Passat, VIN WVWZZZ3CZCP056029, цвет- серебристый, 2012 года вы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 Алексей Игор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911/2049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Согласно информационному сообщению п 2.6. "Порядок регистрации на электронной площадке и подачи заявки на участие в аукционе в электронной форме" указано, что к данным документам должна быть приложена опись представленных документов. В представленных документах претендента данная опись отсутствуе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9. Ставки участников:</w:t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29"/>
        <w:gridCol w:w="2170"/>
        <w:gridCol w:w="2124"/>
        <w:gridCol w:w="222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5" w:name="_Hlk523240875"/>
            <w:bookmarkEnd w:id="5"/>
            <w:r>
              <w:rPr>
                <w:spacing w:val="-2"/>
              </w:rPr>
              <w:t>Номер ло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ремя подачи став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верович Геннадий Евгень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482 964,06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03.2022 10:18:5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улатов Игорь Серге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467 871,43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03.2022 10:18:4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/>
        <w:t>10.Победители:</w:t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409"/>
        <w:gridCol w:w="1401"/>
        <w:gridCol w:w="1440"/>
        <w:gridCol w:w="1718"/>
        <w:gridCol w:w="136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Легковой автомобиль Volkswagen Passat, VIN WVWZZZ3CZCP056029, цвет- серебристый, 2012 года выпус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ич Геннадий Евгенье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2 964,06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7286/2041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0070, Российская Федерация, Кемеровская обл., г. Кемерово, пер. Молодежный, дом 10, квартира 1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7.03.2022 06:24:59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bookmarkStart w:id="6" w:name="_Hlk523492600"/>
            <w:bookmarkEnd w:id="6"/>
            <w:r>
              <w:rPr/>
              <w:t xml:space="preserve"> </w:t>
            </w:r>
            <w:r>
              <w:rPr/>
              <w:t xml:space="preserve">На лот № 1 на участие в аукционе в электронной форме не была допущена ни одна из поданных заявок. </w:t>
            </w:r>
            <w:r>
              <w:rPr>
                <w:lang w:val="en-US"/>
              </w:rPr>
              <w:t>Аукцион по лоту в электронной форме признается несостоявшимся.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  <w:t>11. А</w:t>
      </w:r>
      <w:r>
        <w:rPr>
          <w:iCs/>
        </w:rPr>
        <w:t>укцион по лоту №2</w:t>
      </w:r>
      <w:r>
        <w:rPr/>
        <w:t xml:space="preserve"> в электронной форме признается состоявшимся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>
          <w:i/>
          <w:i/>
        </w:rPr>
      </w:pPr>
      <w:r>
        <w:rPr/>
        <w:t>12. Заключить договор с Неверович Геннадием Евгеньевичем зарегистрированным по адресу: 650070, Российская Федерация, Кемеровская область, г. Кемерово, пер. Молодежный, д.10, кв.173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2.1. Основание: признание победителем аукциона по последней ставке участника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/>
        <w:t xml:space="preserve">13. Настоящий протокол подлежит размещению на </w:t>
      </w:r>
      <w:bookmarkStart w:id="7" w:name="_Hlk510627668"/>
      <w:r>
        <w:rPr/>
        <w:t xml:space="preserve">официальном сайте органа местного самоуправления муниципального района «Корткеросский» </w:t>
      </w:r>
      <w:hyperlink r:id="rId2">
        <w:r>
          <w:rPr>
            <w:rStyle w:val="InternetLink"/>
          </w:rPr>
          <w:t>http://www.kortkeros.ru</w:t>
        </w:r>
      </w:hyperlink>
      <w:r>
        <w:rPr/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ндреева Е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утиков Д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арпова И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Редькин Н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Захаренко М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арпова В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атищева С.В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i/>
          <w:i/>
        </w:rPr>
      </w:pPr>
      <w:r>
        <w:rPr>
          <w:i/>
        </w:rPr>
      </w:r>
      <w:bookmarkEnd w:id="7"/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tkeros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46:00Z</dcterms:created>
  <dc:creator>Андрей+Кирилл</dc:creator>
  <dc:description/>
  <cp:keywords/>
  <dc:language>en-US</dc:language>
  <cp:lastModifiedBy>Учетная запись Майкрософт</cp:lastModifiedBy>
  <cp:lastPrinted>2022-03-24T10:48:00Z</cp:lastPrinted>
  <dcterms:modified xsi:type="dcterms:W3CDTF">2022-03-24T08:03:00Z</dcterms:modified>
  <cp:revision>4</cp:revision>
  <dc:subject/>
  <dc:title>«УТВЕРЖДАЮ»</dc:title>
</cp:coreProperties>
</file>