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67801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7.10.2021 14:30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муниципального района «Корткеросский» от 30.08.2021г. № 1330 «О проведении открытого аукциона по продаже объектов имущества, являющихся собственностью муниципального образования муниципального района «Корткеросский», в электронной форме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муниципального имущества муниципального образования муниципального района "Корткеросск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муниципального образования муниципального района "Корткеросский"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8020, Российская Федерация, Респ. Коми, с. Корткерос, Советская, 225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68020, Российская Федерация, Респ. Коми, с. Корткерос, Советская, 2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омещения Н-5, этаж 1,2,3, номера на поэтажном плане 1 этаж- 9-22, 2 этаж-1-8, 3 этаж -1-7,  общая площадь 349,2 кв.м. назначение: нежилое помещение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11:06:3901009:3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9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.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5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Здание наземного склада ГСМ(лит В) с земельным участком.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678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анов Ива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116484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8042, Российская Федерация, Респ. Коми, п. Приозёрный, ул. Набережная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Леонид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84948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8053, Российская Федерация, Респ. Коми, п. Подтыбок, ул. Советская, 11, 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анов Иван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750/1571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9.2021 17:30:1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Леонид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751/1571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9.2021 14:53:06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таманов Иван Александ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48 375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0.2021 10:26: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шков Леонид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17 5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0.2021 10:26: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45"/>
        <w:gridCol w:w="1545"/>
        <w:gridCol w:w="1544"/>
        <w:gridCol w:w="1718"/>
        <w:gridCol w:w="1542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анов Иван Александ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8 375,00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750/1571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042, Российская Федерация, Респ. Коми, п. Приозёрный, ул. Набережная,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9.2021 17:30:1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1, № 3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0. А</w:t>
      </w:r>
      <w:r>
        <w:rPr>
          <w:iCs/>
        </w:rPr>
        <w:t>укцион</w:t>
      </w:r>
      <w:r>
        <w:rPr/>
        <w:t xml:space="preserve"> в электронной форме признается  на лот №2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 Заключить договор с Артамановым Иваном Александровичем зарегистрированным по адресу: 168042, Российская Федерация, Респ. Коми, п. Приозёрный, ул. Набережная, 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1.1. Основание: признание победителем аукциона по последней ставке участника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2. Настоящий протокол подлежит размещению на официальном сайте органа местного самоуправления муниципального района «Корткеросский» http://www.kortkeros.ru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Председатель комиссии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 xml:space="preserve">Андреева Е.Н. 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 xml:space="preserve">Секретарь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едькин Н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ахаренко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И.В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5:00Z</dcterms:created>
  <dc:creator>Андрей+Кирилл</dc:creator>
  <dc:description/>
  <cp:keywords/>
  <dc:language>en-US</dc:language>
  <cp:lastModifiedBy>ButikovDV</cp:lastModifiedBy>
  <cp:lastPrinted>2010-12-16T10:47:00Z</cp:lastPrinted>
  <dcterms:modified xsi:type="dcterms:W3CDTF">2021-10-07T11:37:00Z</dcterms:modified>
  <cp:revision>4</cp:revision>
  <dc:subject/>
  <dc:title>«УТВЕРЖДАЮ»</dc:title>
</cp:coreProperties>
</file>