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1581000000000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3.03.2022 11:02:2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по продаже объектов имущества, являющихся собственностью муниципального образования муниципального района "Корткеросск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йская Федерация, Респ. 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20, Российская Федерация, Респ. Коми, с. Корткерос, Советская, 225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257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5810000000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«Корткеросский»- руководителя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;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Главы муниципального района «Корткеросский»- руководителя администрац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34"/>
        <w:gridCol w:w="1833"/>
        <w:gridCol w:w="1833"/>
        <w:gridCol w:w="183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257,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ев Станислав Васил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115748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52, Российская Федерация, Респ. Коми, с. Подъельск, ул. Ярошенко, 12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257,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юров Александр Александ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217274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8041, Российская Федерация, Респ. Коми, с. Пезмег, Совхозная, 28, -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Тимур Вилюк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05901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1090, Российская Федерация, Московская обл., г. Королев, мкр. Юбилейный, ул. М.М.Глинкина, 4, 26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Игорь Серге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273540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9035, Российская Федерация, Респ. Коми, с. Усть-Вымь, Центральная , 23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мир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197151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46407, Российская Федерация, Ростовская обл., г. Новочеркасск, ул. Буденновская, 11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Виктор Александ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0082701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2390, Российская Федерация, Вологодская обл., г. Великий Устюг, ул. Виноградова, 51, 49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иколай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218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7000, Российская Федерация, Респ. Коми, г. Сыктывкар, Октябрьский проспект, дом 124, квартира 36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0084992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2002, Российская Федерация, Вологодская обл., г. Грязовец, ул. Дачная, 9а, 2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 Дмитрий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0853963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14030, Российская Федерация, Пермский край, Мезенская, 44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74467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0032, Российская Федерация, Вологодская обл., г. Вологда, Технический переулок, дом 35, квартира 99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285579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0070, Российская Федерация, Кемеровская обл., г. Кемерово, пер. Молодежный, дом 10, квартира 173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НУС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00525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472501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98323, Российская Федерация, г. Санкт-Петербург, ул. Колхозная (Горелово), напротив д.10, п.8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8163103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7403, Российская Федерация, г. Москва, ул. Булатниковская, дом 5, корп. 1, 82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жев Дмитрий Вадим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1284372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41501, Российская Федерация, Московская обл., г. Солнечногорск, пер. Механизаторов, 3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 Александ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656550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60001, Российская Федерация, Вологодская обл., г. Вологда, ул. Кубинская, 16, 53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 Алексей Игор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0086139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34, Российская Федерация, Чувашия. Чувашская Республика -, г. Чебоксары, ул. Университетская, 38 корп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Игорь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95/20152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 Викто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941/19851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гов Лев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649/20457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104/2015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3.2022 10:00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91/2053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20:09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702/2046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09:50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286/2041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3.2022 06:24:5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Н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621/2032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8:51:5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193/204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3.2022 16:44:4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704/2046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10:00: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зев Станислав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589/2044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 а именно: копии всех листов паспорта, описи предоставленных документов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юр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184/204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 а именно: копии всех листов паспорта, описи предоставленных документов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ухаметов Тимур Вилю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502/2043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, копия всех листов паспорта. В представленных документах претендента данная опись отсутствует, предоставлены не все копии листов паспорта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218/2053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 Викт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943/1985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91/2015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 представленной заявке данные по месту регистрации претендента имеют разночтения с местом регистрации, указанное в предоставленном претендентом копии паспорта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жг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415/2042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жев Дмитри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095/2051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 Алексей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911/2049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 № 1 на участие в аукционе в электронной форме не была допущена ни одна из поданных заявок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дькин Н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енко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510627668"/>
      <w:bookmarkStart w:id="4" w:name="_Hlk510627668"/>
      <w:bookmarkEnd w:id="4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6:00Z</dcterms:created>
  <dc:creator>Андрей+Кирилл</dc:creator>
  <dc:description/>
  <cp:keywords/>
  <dc:language>en-US</dc:language>
  <cp:lastModifiedBy>Учетная запись Майкрософт</cp:lastModifiedBy>
  <cp:lastPrinted>2022-03-23T15:34:00Z</cp:lastPrinted>
  <dcterms:modified xsi:type="dcterms:W3CDTF">2022-03-23T12:36:00Z</dcterms:modified>
  <cp:revision>3</cp:revision>
  <dc:subject/>
  <dc:title>«УТВЕРЖДАЮ»</dc:title>
</cp:coreProperties>
</file>