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№ </w:t>
      </w:r>
      <w:r>
        <w:rPr>
          <w:rFonts w:cs="Arial"/>
        </w:rPr>
        <w:t>U75752-</w:t>
      </w:r>
      <w:r>
        <w:rPr>
          <w:rFonts w:cs="Arial"/>
          <w:lang w:val="ru-RU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аукциона не состоявшимся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3.12.2021 10:00:3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муниципального района «Корткеросский» от 28.10.2021г. № 1628 «О про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 в электронной форме: Продажа объектов имущества, являющихся собственностью муниципального образования  муниципального района «Корткеросский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Коми, с. Корткерос, Советская, 225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7575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Лот аукцион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№ 1 - Легковой автомобиль Volkswagen Passat, VIN WVWZZZ3CZCP056029, цвет- серебристый, 2012 года выпуска, начальная цена- 301852,50 руб. (без НДС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«Корткеросский»- руководителя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его отделом экономической политики администрации муниципального района «Корткеросский»;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льцев Васил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правового управления администрации муниципального района «Корткеросский»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«Корткеросский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8. Согласно протоколу </w:t>
      </w:r>
      <w:r>
        <w:rPr>
          <w:bCs/>
        </w:rPr>
        <w:t xml:space="preserve">по открытию доступа к заявкам н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хин Владими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79740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00, Российская Федерация, Респ. Коми, г. Сыктывкар, ул. Карла Маркса, 185, 9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11188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111, Российская Федерация, Респ. Коми, с. Чухлэм, м. Чоййыв, 7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366611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9040, Российская Федерация, Респ. Коми, с. Айкино, Школьная, 8, 1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ский Андр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0007599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3016, Российская Федерация, Архангельская обл., г. Архангельск, Николая Островского, 6,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 xml:space="preserve">. </w:t>
      </w:r>
      <w:r>
        <w:rPr/>
        <w:t>Отозванные заявки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его участника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5"/>
        <w:gridCol w:w="19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ский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413/177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11.2021 10:49: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5"/>
        <w:gridCol w:w="30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хин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29/1784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 (отсутствует опись документов).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87/1785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 (отсутствует опись документов)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376/1787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представлены не все документы в соответствии с перечнем, указанным в информационном сообщении о продаже муниципального имущества (отсутствует опись документ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0.3 В связи с тем, что по результатам рассмотрения заявок только одна заявка на участие в аукционе в электронной форме допущена к дальнейшему участию в аукционе, аукцион в электронной форме признается несостоявшимся на основании п. 3 ст. 18 Федерального Закона от 21 декабря 2001 года №178 </w:t>
      </w:r>
      <w:r>
        <w:rPr>
          <w:shd w:fill="FFFFFF" w:val="clear"/>
        </w:rPr>
        <w:t>"О приватизации государственного и муниципального имущества"</w:t>
      </w:r>
      <w:r>
        <w:rPr>
          <w:rFonts w:cs="Arial" w:ascii="Arial" w:hAnsi="Arial"/>
          <w:shd w:fill="FFFFFF" w:val="clear"/>
        </w:rPr>
        <w:t> 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4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дькин Н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 xml:space="preserve">Карпова И.В 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3:00Z</dcterms:created>
  <dc:creator>Андрей+Кирилл</dc:creator>
  <dc:description/>
  <cp:keywords/>
  <dc:language>en-US</dc:language>
  <cp:lastModifiedBy>ButikovDV</cp:lastModifiedBy>
  <cp:lastPrinted>2021-12-03T11:24:00Z</cp:lastPrinted>
  <dcterms:modified xsi:type="dcterms:W3CDTF">2021-12-03T08:26:00Z</dcterms:modified>
  <cp:revision>4</cp:revision>
  <dc:subject/>
  <dc:title>«УТВЕРЖДАЮ»</dc:title>
</cp:coreProperties>
</file>