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7575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1.12.2021 12:18:3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администрации муниципального района «Корткеросский» от 28.10.2021г. № 1628 «О проведении открытого аукциона по продаже объектов имущества, являющихся собственностью муниципального образования муниципального района «Корткеросский», в электронной форм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Предмет открытого аукциона в электронной форме: Продажа объектов имущества, являющихся собственностью муниципального образования  муниципального района «Корткеросский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Продавец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>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168020, Российская Федерация, Респ. Коми, с. Корткерос, Советская, 225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168020, Российская Федерация, Респ. Коми, с. Корткерос, Советская, 22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открытого аукциона  в электронной форме и документация по проведению открытого аукциона в электронной форме размещены  на электронной торговой площадке i.rts-tender.ru процедура  №  7575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Лот аукцион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>№ 1 - Легковой автомобиль Volkswagen Passat, VIN WVWZZZ3CZCP056029, цвет- серебристый, 2012 года выпуска, начальная цена- 301852,50 руб. (без НДС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Андреева Елен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«Корткеросский»- руководителя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Бутиков Дмитрий Василь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его отделом экономической политики администрации муниципального района «Корткеросский»;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льцев Васил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юрисконсульт правового управления администрации муниципального района «Корткеросский»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«Корткеросский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8. Согласно протоколу </w:t>
      </w:r>
      <w:r>
        <w:rPr>
          <w:bCs/>
        </w:rPr>
        <w:t xml:space="preserve">по открытию доступа к заявкам на участие в аукционе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хин Владими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179740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7000, Российская Федерация, Респ. Коми, г. Сыктывкар, ул. Карла Маркса, 185, 9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Татья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111880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8111, Российская Федерация, Респ. Коми, с. Чухлэм, м. Чоййыв, 7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икто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366611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9040, Российская Федерация, Респ. Коми, с. Айкино, Школьная, 8, 1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ский Андре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0007599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3016, Российская Федерация, Архангельская обл., г. Архангельск, Николая Островского, 6,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</w:r>
      <w:r>
        <w:rPr>
          <w:lang w:val="en-US"/>
        </w:rPr>
        <w:t xml:space="preserve">. </w:t>
      </w:r>
      <w:r>
        <w:rPr/>
        <w:t>Отозванные заявки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0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его участника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985"/>
        <w:gridCol w:w="19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ский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413/1773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11.2021 10:49: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985"/>
        <w:gridCol w:w="30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хин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129/1784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- представлены не все документы в соответствии с перечнем, указанным в информационном сообщении о продаже муниципального имущества (отсутствует опись документов).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187/1785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- представлены не все документы в соответствии с перечнем, указанным в информационном сообщении о продаже муниципального имущества (отсутствует опись документов)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икто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376/1787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- представлены не все документы в соответствии с перечнем, указанным в информационном сообщении о продаже муниципального имущества  (отсутствует опись документов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0.3 В связи с тем, что по результатам рассмотрения заявок только одна заявка на участие в аукционе в электронной форме допущена к дальнейшему участию в аукционе, аукцион в электронной форме признается несостоявшимся на основании ст 44 Постановления Правительства РФ от 27 августа 2012 года №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4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 xml:space="preserve">Председатель комиссии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дреева Е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ириллова Л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альцев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едькин Н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 xml:space="preserve">Карпова И.В 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2:00Z</dcterms:created>
  <dc:creator>Андрей+Кирилл</dc:creator>
  <dc:description/>
  <cp:keywords/>
  <dc:language>en-US</dc:language>
  <cp:lastModifiedBy>ButikovDV</cp:lastModifiedBy>
  <cp:lastPrinted>2021-12-01T15:15:00Z</cp:lastPrinted>
  <dcterms:modified xsi:type="dcterms:W3CDTF">2021-12-01T12:23:00Z</dcterms:modified>
  <cp:revision>4</cp:revision>
  <dc:subject/>
  <dc:title>«УТВЕРЖДАЮ»</dc:title>
</cp:coreProperties>
</file>