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15810000000003-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тогах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6.2022 10:27:31</w:t>
      </w:r>
    </w:p>
    <w:p>
      <w:pPr>
        <w:pStyle w:val="Normal"/>
        <w:jc w:val="both"/>
        <w:rPr/>
      </w:pPr>
      <w:r>
        <w:rPr>
          <w:spacing w:val="-2"/>
        </w:rPr>
        <w:t>1. Предмет открытого аукциона в электронной форме:</w:t>
      </w:r>
      <w:r>
        <w:rPr>
          <w:b/>
          <w:spacing w:val="-2"/>
        </w:rPr>
        <w:t xml:space="preserve"> Аукцион по продаже объектов имущества, являющихся собственностью муниципального образования муниципального района "Корткеросский"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Продавец:</w:t>
      </w:r>
      <w:r>
        <w:rPr/>
        <w:t xml:space="preserve"> Администрация муниципального образования муниципального района "Корткеросский"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68020, Российская Федерация, Респ. Коми, с. Корткерос, Советская, 225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68020, Российская Федерация, Респ. Коми, с. Корткерос, Советская, 22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открытого аукциона  в электронной форме и документация по проведению открытого аукциона в электронной форме размещены  на электронной торговой площадке i.rts-tender.ru процедура  №  2100001581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>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иков Дмитрий Васил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"Корткеросский"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"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льцев Васил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юрисконсульт правового управления администрации муниципального района «Корткеросский»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зъюров Максим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эксперт отдела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6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, расположенные по адресу: Республика Коми, Корткеросский район, п.Аджером, ул.ПМК.26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115748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52, Российская Федерация, Респ. Коми, с. Подъельск, ул. Ярошенко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 расположенные по адресу: Республика Коми, Корткеросский район, п.Аджером, ул.ПМК.26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217274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41, Российская Федерация, Респ. Коми, с. Пезмег, Совхозная, 28, 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результатам рассмотрения заявок  на участие в аукционе в электронной форме допущены к дальнейшему участию в процедуре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 расположенные по адресу: Республика Коми, Корткеросский район, п.Аджером, ул.ПМК.26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647/220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2 17:50:1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 расположенные по адресу: Республика Коми, Корткеросский район, п.Аджером, ул.ПМК.26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461/217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.05.2022 09:40:1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</w:t>
      </w:r>
      <w:r>
        <w:rPr>
          <w:lang w:val="en-US"/>
        </w:rPr>
        <w:t>C</w:t>
      </w:r>
      <w:r>
        <w:rPr/>
        <w:t>тавки не поданы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10. Дата окончания аукционного торга: </w:t>
      </w:r>
      <w:r>
        <w:rPr>
          <w:bCs/>
        </w:rPr>
        <w:t xml:space="preserve">02.06.2022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 Аукцион  в электронной форме признается несостоявшимся на основании п. 44 Постановления Правительства РФ от 27 августа 2012 года №860 «Об организации и проведении продажи государственного или муниципального имущества в электронной форме», в связи с тем, что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ю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льцев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зъюров М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7:00Z</dcterms:created>
  <dc:creator>Андрей+Кирилл</dc:creator>
  <dc:description/>
  <cp:keywords/>
  <dc:language>en-US</dc:language>
  <cp:lastModifiedBy>Учетная запись Майкрософт</cp:lastModifiedBy>
  <cp:lastPrinted>2022-06-02T15:35:00Z</cp:lastPrinted>
  <dcterms:modified xsi:type="dcterms:W3CDTF">2022-06-02T12:35:00Z</dcterms:modified>
  <cp:revision>4</cp:revision>
  <dc:subject/>
  <dc:title>«УТВЕРЖДАЮ»</dc:title>
</cp:coreProperties>
</file>