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rFonts w:cs="Arial"/>
        </w:rPr>
        <w:t>U21000015810000000002-</w:t>
      </w:r>
      <w:r>
        <w:rPr>
          <w:rFonts w:cs="Arial"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тогах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8.04.2022 11:00:2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открытого аукциона в электронной форме: Аукцион по продаже объектов имущества, являющихся собственностью муниципального образования муниципального района «Корткеросский»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21000015810000000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 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ъюров Максим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Согласно протоколу </w:t>
      </w:r>
      <w:r>
        <w:rPr>
          <w:bCs/>
        </w:rPr>
        <w:t xml:space="preserve">по открытию доступа к заявкам 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005901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090, Российская Федерация, Московская обл., г. Королев, мкр. Юбилейный, ул. М.М.Глинкина, 4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0349486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0089, Российская Федерация, Краснодарский край, г. Краснодар, пр-кт. Чекистов, 33/2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дежд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0799414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3800, Российская Федерация, Московская обл., рп. Лотошино, Преображенская, 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Отозванные заявк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50/2135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47/2135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KIA SORENTO (JC 5248) VIN XWKJC524880006976, цвет: темно-сер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Надеж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354/2135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Аукцион по лоту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зъюров М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Андрей+Кирилл</dc:creator>
  <dc:description/>
  <cp:keywords/>
  <dc:language>en-US</dc:language>
  <cp:lastModifiedBy>Учетная запись Майкрософт</cp:lastModifiedBy>
  <cp:lastPrinted>2022-04-28T14:27:00Z</cp:lastPrinted>
  <dcterms:modified xsi:type="dcterms:W3CDTF">2022-04-28T11:28:00Z</dcterms:modified>
  <cp:revision>8</cp:revision>
  <dc:subject/>
  <dc:title>«УТВЕРЖДАЮ»</dc:title>
</cp:coreProperties>
</file>