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1581000000000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4.06.2022 14:12:0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Аукцион по продаже объектов имущества, являющихся собственностью муниципального образования муниципального района «Корткеросский»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68020, Российская Федерация, Респ. Коми, с. Корткерос, Советская, 225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68020, Российская Федерация, Респ. Коми, с. Корткерос, Советская, 22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4.  Начальная (минимальная) цена договора: </w:t>
      </w:r>
      <w:r>
        <w:rPr/>
        <w:t>392 031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15810000000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вриленко  Людмил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жилищной политики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льцев Васил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правового управления администрации муниципального района «Корткеросский»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8.  </w:t>
      </w:r>
      <w:r>
        <w:rPr>
          <w:color w:val="000000"/>
          <w:spacing w:val="-2"/>
        </w:rPr>
        <w:t xml:space="preserve">На момент окончания срока подачи заявок на участие в 1 этапе  аукциона  в электронной форме </w:t>
      </w:r>
      <w:r>
        <w:rPr/>
        <w:t>11.06.2022 23:59:00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ана 1 заявк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97532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7005, Российская Федерация, Респ. Коми, г. Сыктывкар, пгт. Седкыркещ, Малышева, 16, 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8. По результатам рассмотрения заявок  на участие в аукционе в электронной форме допущены к дальнейшему участию в процедуре следующие участник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97532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7005, Российская Федерация, Респ. Коми, г. Сыктывкар, пгт. Седкыркещ, Малышева, 16, 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/>
        <w:t xml:space="preserve">10. </w:t>
      </w:r>
      <w:r>
        <w:rPr>
          <w:color w:val="000000"/>
        </w:rPr>
        <w:t xml:space="preserve">В связи с тем, что была подана одна заявка на участие в аукционе в электронной форме, аукцион признается несостоявшимся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вриленко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9:00Z</dcterms:created>
  <dc:creator>Андрей+Кирилл</dc:creator>
  <dc:description/>
  <cp:keywords/>
  <dc:language>en-US</dc:language>
  <cp:lastModifiedBy>Учетная запись Майкрософт</cp:lastModifiedBy>
  <cp:lastPrinted>2010-12-16T10:47:00Z</cp:lastPrinted>
  <dcterms:modified xsi:type="dcterms:W3CDTF">2022-06-14T11:26:00Z</dcterms:modified>
  <cp:revision>3</cp:revision>
  <dc:subject/>
  <dc:title>«УТВЕРЖДАЮ»</dc:title>
</cp:coreProperties>
</file>