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второ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а «Корткеросский»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17"/>
        <w:gridCol w:w="11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от </w:t>
            </w:r>
            <w:bookmarkStart w:id="0" w:name="Par1"/>
            <w:bookmarkEnd w:id="0"/>
            <w:r>
              <w:rPr/>
              <w:t>17 августа 2020 года № 1186  «О внесении изменений в постановление администрации муниципального района «Корткеросский от 06 апреля 2018 года № 330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орткеросски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7 августа 2020 года № 1188</w:t>
            </w:r>
            <w:r>
              <w:rPr>
                <w:bCs/>
              </w:rPr>
              <w:t xml:space="preserve"> «Об утверждении Порядка 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рядка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 августа 2020 года № 1189</w:t>
            </w:r>
            <w:r>
              <w:rPr>
                <w:rFonts w:eastAsia="Calibri"/>
                <w:lang w:eastAsia="en-US"/>
              </w:rPr>
              <w:t xml:space="preserve"> «О внесении изменений в постановление администрации муниципального района «Корткеросский» от 04.02.2019 № 95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от августа 2020 года № 1187</w:t>
            </w:r>
            <w:r>
              <w:rPr>
                <w:bCs/>
              </w:rPr>
              <w:t xml:space="preserve"> «О внесении изменений в постановление администрации муниципального района «Корткеросский»</w:t>
            </w:r>
            <w:r>
              <w:rPr/>
              <w:t xml:space="preserve"> от 11.06.2020 № 779 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т августа 2020 года № 1218</w:t>
            </w:r>
            <w:r>
              <w:rPr>
                <w:bCs/>
              </w:rPr>
              <w:t xml:space="preserve"> «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      </w:r>
            <w:r>
              <w:rPr>
                <w:rFonts w:eastAsia="Calibri"/>
                <w:bCs/>
              </w:rPr>
              <w:t>азвити</w:t>
            </w:r>
            <w:r>
              <w:rPr>
                <w:bCs/>
              </w:rPr>
              <w:t>е</w:t>
            </w:r>
            <w:r>
              <w:rPr>
                <w:rFonts w:eastAsia="Calibri"/>
                <w:bCs/>
              </w:rPr>
              <w:t xml:space="preserve"> эконом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на период до 2022 года</w:t>
            </w:r>
            <w:r>
              <w:rPr>
                <w:bCs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от 21 августа  2020 года № 1229  «Об утверждении  Порядка обращения гражданина, замещавшего должность руководителя администрации в муниципального района "Корткеросский",  должность председателя контрольно-счетной палаты муниципального района  "Корткеросский"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от 21 августа 2020 года № 1228 «О внесении изменений в постановление администрации муниципального района «Корткеросский» от 01 ноября 2017 года № 1293 «О комиссии по противодействию коррупции в муниципальном районе "Корткеросский"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втор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7.08.2020 г. № 11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 от 06 апрел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а № 330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Корткеросский»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Главы Республики Коми от 06.07.2020 № 69 «О внесении изменений в некоторые решения Главы Республики Коми», Указа Главы Республики Коми от 26 августа 2010 № 120 «О комиссиях по соблюдению требований к служебному поведению государственных служащих Республики Коми и урегулированию конфликта интересов», администрация муниципального района «Корткеросский» 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25"/>
      <w:bookmarkStart w:id="2" w:name="Par25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«Корткеросский» от 11.06.2020 № 779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 3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2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Сведения о доходах, об имуществе и обязательствах имущественного характера в соответствии с настоящим Положением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жданами - при назначении на должности муниципальной службы, включенные в Перечень. При этом в текущем календарном году сведения о доходах, об имуществе и обязательствах имущественного характера в сроки, предусмотренные подпунктом «в» настоящего пункта, указанными гражданами не предоставляют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андидатами на должности, включенные в Перечень, - при назначении на должности муниципальной службы, включенные в Перечен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ыми служащими - ежегодно, не позднее 30 апреля года, следующего за отчетны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2</w:t>
        </w:r>
      </w:hyperlink>
      <w:r>
        <w:rPr>
          <w:rFonts w:eastAsia="Calibri"/>
          <w:sz w:val="28"/>
          <w:szCs w:val="28"/>
          <w:lang w:eastAsia="en-US"/>
        </w:rPr>
        <w:t xml:space="preserve"> к постановлению дополнить пунктом 3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Сведения, указанные в пункте 3 настоящего Положения, предоставляются по форм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правки</w:t>
        </w:r>
      </w:hyperlink>
      <w:r>
        <w:rPr>
          <w:rFonts w:eastAsia="Calibri"/>
          <w:sz w:val="28"/>
          <w:szCs w:val="28"/>
          <w:lang w:eastAsia="en-US"/>
        </w:rPr>
        <w:t>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2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включенную в Перечень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 xml:space="preserve">20.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12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«20. Уведомления, указанные в </w:t>
      </w:r>
      <w:hyperlink r:id="rId7">
        <w:r>
          <w:rPr>
            <w:rStyle w:val="InternetLink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е втором подпункта «в» пункта 1</w:t>
        </w:r>
      </w:hyperlink>
      <w:r>
        <w:rPr>
          <w:sz w:val="28"/>
          <w:szCs w:val="28"/>
        </w:rPr>
        <w:t xml:space="preserve">5 настоящего Положения, обращение, указанное в </w:t>
      </w:r>
      <w:hyperlink r:id="rId9">
        <w:r>
          <w:rPr>
            <w:rStyle w:val="InternetLink"/>
            <w:sz w:val="28"/>
            <w:szCs w:val="28"/>
          </w:rPr>
          <w:t>абзаце пятом подпункта «в» пункта 1</w:t>
        </w:r>
      </w:hyperlink>
      <w:r>
        <w:rPr>
          <w:sz w:val="28"/>
          <w:szCs w:val="28"/>
        </w:rPr>
        <w:t xml:space="preserve">5 настоящего Положения, рассматриваются </w:t>
      </w:r>
      <w:r>
        <w:rPr>
          <w:rFonts w:eastAsia="Calibri"/>
          <w:sz w:val="28"/>
          <w:szCs w:val="28"/>
          <w:lang w:eastAsia="en-US"/>
        </w:rPr>
        <w:t xml:space="preserve">специалистом, ответственным за профилактику коррупционных правонарушений органа, которая(ый) осуществляет подготовку мотивированного заключения по результатам рассмотрения </w:t>
      </w:r>
      <w:r>
        <w:rPr>
          <w:sz w:val="28"/>
          <w:szCs w:val="28"/>
        </w:rPr>
        <w:t xml:space="preserve">уведомлений и обращ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2. слова «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» заменить словами «При подготовке мотивированного заключения по результатам рассмотрения обращений, указанных в абзаце втором подпункта «б», абзаце пятом подпункта «в» пункта 15 настоящего Положения, или уведомлений, указанных в абзаце пятом подпункта «б», абзаце втором подпункта «в» и подпункте «д» пункта 15 настоящего Положения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2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2</w:t>
      </w:r>
      <w:r>
        <w:rPr>
          <w:rFonts w:eastAsia="Calibri"/>
          <w:sz w:val="28"/>
          <w:szCs w:val="28"/>
          <w:lang w:eastAsia="en-US"/>
        </w:rPr>
        <w:t xml:space="preserve">.1. Мотивированные заключения, предусмотренны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>, 19 и 21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в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/>
          <w:sz w:val="28"/>
          <w:szCs w:val="28"/>
          <w:lang w:eastAsia="en-US"/>
        </w:rPr>
        <w:t>5 настоящего Полож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в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5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31, 32, 35, 37, 39 настоящего Положения или и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мотивированных заключений, предусмотренных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9 и 21 настоящего Положения, по результатам рассмотрения обращений и уведомлений, указанных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в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/>
          <w:sz w:val="28"/>
          <w:szCs w:val="28"/>
          <w:lang w:eastAsia="en-US"/>
        </w:rPr>
        <w:t>5 настоящего Положения, поступивших от гражданина, замещавшего должность муниципальной службы в администрации, муниципального служащего, замещающего должность муниципальной службы в администрации, осуществляется председателем комиссии или его заместителем.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администрации                            Л.Несте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7.08.2020 г. № 11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рядка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 273-ФЗ «О противодействии коррупции»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 сентября 2008 № 82-РЗ «О противодействии коррупции в Республике Коми», Указом Главы Республики Коми от 06.07.2020 № 69 «О внесении изменений в некоторые решения Главы Республики Коми», администрация муниципального района «Корткеросский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Порядок представления гражданами, претендующими на замещениедолжностей муниципальной службы в администрации муниципального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и несовершеннолетних детей, </w:t>
      </w:r>
      <w:r>
        <w:rPr>
          <w:sz w:val="28"/>
          <w:szCs w:val="28"/>
        </w:rPr>
        <w:t>согласно приложению 1 к настоящему постановлению (далее - Поряд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, </w:t>
      </w:r>
      <w:r>
        <w:rPr>
          <w:sz w:val="28"/>
          <w:szCs w:val="28"/>
        </w:rPr>
        <w:t>согласно приложению 2 к настоящему постановлению (далее - Порядок)</w:t>
      </w:r>
      <w:r>
        <w:rPr>
          <w:bCs/>
          <w:sz w:val="28"/>
          <w:szCs w:val="28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«Корткеросс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29.05.2018 № 516 «</w:t>
      </w:r>
      <w:r>
        <w:rPr>
          <w:bCs/>
          <w:sz w:val="28"/>
          <w:szCs w:val="28"/>
        </w:rPr>
        <w:t>Об утверждении Порядка 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рядка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 17.01.2019 № 32 «О внесении изменений в постановление администрации муниципального района «Корткеросский» от 29.05.2018 № 516 «</w:t>
      </w:r>
      <w:r>
        <w:rPr>
          <w:bCs/>
          <w:sz w:val="28"/>
          <w:szCs w:val="28"/>
        </w:rPr>
        <w:t>Об утверждении Порядка 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рядка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т 10.02.2020 № 311 «О внесении изменений в постановление администрации муниципального района «Корткеросский» от 29.05.2018 № 516 «</w:t>
      </w:r>
      <w:r>
        <w:rPr>
          <w:bCs/>
          <w:sz w:val="28"/>
          <w:szCs w:val="28"/>
        </w:rPr>
        <w:t>Об утверждении Порядка 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рядка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 21.05.2020 № 694 «О внесении изменений в постановление администрации муниципального района «Корткеросский» от 29.05.2018 № 516 «</w:t>
      </w:r>
      <w:r>
        <w:rPr>
          <w:bCs/>
          <w:sz w:val="28"/>
          <w:szCs w:val="28"/>
        </w:rPr>
        <w:t>Об утверждении Порядка 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орядка 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                                              Л.Несте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left="4962" w:hanging="0"/>
        <w:rPr/>
      </w:pPr>
      <w:r>
        <w:rPr/>
        <w:t>«Корткеросский»</w:t>
      </w:r>
    </w:p>
    <w:p>
      <w:pPr>
        <w:pStyle w:val="ConsPlusNormal2"/>
        <w:ind w:left="496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20 № 118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, и муниципальными служащими администрации муниципального образования муниципального района «Корткеросский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представление гражданами, претендующими на замещение должностей муниципальной службы в администрации муниципального образования муниципального района «Корткеросский» (далее - должности муниципальной службы), и муниципальными служащими администрации муниципального образования муниципального района «Корткеросский»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гражданина, претендующего на замещение должности муниципальной службы, включенной в перечень должностей муниципальной службы органов местного самоуправления муниципального образования муниципального района «Корткеросский» (далее - органы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соответственно - Перечень, граждани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муниципального служащего, замещающего по состоянию на 31 декабря отчетного года должность муниципальной службы, включенную в Перечень (далее - муниципальный служащ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муниципального служащего, замещающего должность муниципальной службы, не включенную в Перечень, и претендующего на замещение должности муниципальной службы, включенной в данный Перечень (далее - кандидат на должность, включенную в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в соответствии с настоящим Порядком представляются в Отдел организационной и кадровой работы администрации муниципального образования муниципального района «Корткеросский»: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а) гражданами - при назначении на должности муниципальной службы, включенные в Перечень. При этом в текущем календарном году сведения о доходах, об имуществе и обязательствах имущественного характера в сроки, предусмотренные </w:t>
      </w:r>
      <w:hyperlink w:anchor="Par21">
        <w:r>
          <w:rPr>
            <w:rStyle w:val="InternetLink"/>
            <w:sz w:val="28"/>
            <w:szCs w:val="28"/>
          </w:rPr>
          <w:t>подпунктом «в»</w:t>
        </w:r>
      </w:hyperlink>
      <w:r>
        <w:rPr>
          <w:sz w:val="28"/>
          <w:szCs w:val="28"/>
        </w:rPr>
        <w:t xml:space="preserve"> настоящего пункта, указанными гражданами не предоставля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0"/>
      <w:bookmarkEnd w:id="4"/>
      <w:r>
        <w:rPr>
          <w:sz w:val="28"/>
          <w:szCs w:val="28"/>
        </w:rPr>
        <w:t>б) кандидатами на должности, включенные в Перечень, - при назначении на должности муниципальной службы, включенные в Переч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21"/>
      <w:bookmarkEnd w:id="5"/>
      <w:r>
        <w:rPr>
          <w:sz w:val="28"/>
          <w:szCs w:val="28"/>
        </w:rPr>
        <w:t>в) муниципальными служащими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, претендующий на замещение должности руководителя администрации муниципального образования по контракту, и лицо, замещающее указанную должность, представляют Главе Республики Ком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закон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Сведения, указанные в пункте 3 настоящего Порядка, предоставляются по форме </w:t>
      </w:r>
      <w:hyperlink r:id="rId3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24"/>
      <w:bookmarkEnd w:id="6"/>
      <w:r>
        <w:rPr>
          <w:sz w:val="28"/>
          <w:szCs w:val="28"/>
        </w:rPr>
        <w:t>4. Гражданин, претендующий на замещение должности муниципальной службы, при назначении на должность муниципальной службы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четах (вкладах) и наличных денежных средствах в иностранных банках, расположенных за пределами территории Российской Федерации, о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андидат на должность, включенную в Перечень, представляет сведения о доходах, об имуществе и обязательствах имущественного характера в соответствии с </w:t>
      </w:r>
      <w:hyperlink w:anchor="Par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представляе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четах (вкладах) и наличных денежных средствах в иностранных банках, расположенных за пределами территории Российской Федерации, о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33"/>
      <w:bookmarkEnd w:id="7"/>
      <w:r>
        <w:rPr>
          <w:sz w:val="28"/>
          <w:szCs w:val="28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ражданин или кандидат на должность, включенную в Перечень,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w:anchor="Par19">
        <w:r>
          <w:rPr>
            <w:rStyle w:val="InternetLink"/>
            <w:sz w:val="28"/>
            <w:szCs w:val="28"/>
          </w:rPr>
          <w:t>подпунктом «а» пункта 3</w:t>
        </w:r>
      </w:hyperlink>
      <w:r>
        <w:rPr>
          <w:sz w:val="28"/>
          <w:szCs w:val="28"/>
        </w:rPr>
        <w:t xml:space="preserve"> настоящего Порядка. Кандидат на должность, включенную в Перечень, может представить уточненные сведения в течение одного месяца со дня представления сведений в соответствии с </w:t>
      </w:r>
      <w:hyperlink w:anchor="Par20">
        <w:r>
          <w:rPr>
            <w:rStyle w:val="InternetLink"/>
            <w:sz w:val="28"/>
            <w:szCs w:val="28"/>
          </w:rPr>
          <w:t>подпунктом «б» пункта 3</w:t>
        </w:r>
      </w:hyperlink>
      <w:r>
        <w:rPr>
          <w:sz w:val="28"/>
          <w:szCs w:val="28"/>
        </w:rPr>
        <w:t xml:space="preserve"> настоящего Порядка. Муниципальный служащий может представить уточненные сведения в течение одного месяца после окончания срока, указанного в </w:t>
      </w:r>
      <w:hyperlink w:anchor="Par21">
        <w:r>
          <w:rPr>
            <w:rStyle w:val="InternetLink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непредставления по объективным причинам муниципальным служащим, замещающим должность руководителя администрации муниципального образования по контракту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противодействию коррупции муниципального образования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едставления по объективным причинам муниципальным служащим, за исключением муниципального служащего, замещающего должность руководителя администрации муниципального образования по контракту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орга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кандидатом на должность, включенную в Перечень, и муниципальным служащим, осуществляется в соответствии с законодательством Российской Федерации Отделом организационной и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Отдел организационной и кадровой работы в течение 10 рабочих дней со дня окончания срока для подачи сведений, указанных в </w:t>
      </w:r>
      <w:hyperlink w:anchor="Par33">
        <w:r>
          <w:rPr>
            <w:rStyle w:val="InternetLink"/>
            <w:sz w:val="28"/>
            <w:szCs w:val="28"/>
          </w:rPr>
          <w:t>подпункте г) пункта 6</w:t>
        </w:r>
      </w:hyperlink>
      <w:r>
        <w:rPr>
          <w:sz w:val="28"/>
          <w:szCs w:val="28"/>
        </w:rPr>
        <w:t xml:space="preserve"> настоящего Порядка, представляет руководителю администрации информацию о совершении проверяемым лицом сделки. Указанная информация оформляется в виде служебной зап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контроля за расходами лиц, замещающих должности муниципальной службы в администрации муниципального образования муниципального района «Корткеросский», включенные в Перечень, принимает Руководитель, которое оформляется распоряжением администрации муниципального образования муниципального района «Корткеросский». Проект распоряжения готовит отдел организационной и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Управлением Республики Коми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й и кадровой работыв течение 5 (пяти) рабочих дней со дня издания распоряжения уведомляет о принятом решении лиц, включенных в Перечень, и Управление Республики Коми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представление муниципальным служащим, включенным в Перечень, сведени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ходах, об имуществе и обязательствах имущественного характера, представляемые в соответствии с настоящим Порядком гражданином, кандидатом на должность, включенную в Перечень, и муниципальным служащи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предоставляются руководителю органа, наделенному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утвержденным порядком размещаются на официальном сайте муниципального образования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доходах, об имуществе и обязательствах имущественного характера, представленные в соответствии с настоящим Порядком гражданином или кандидатом на должность, включенную в Перечень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или кандидат на должность, включенную в Перечень, представившие в отдел организационной и кадровой работы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ень,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представления или представления заведомо ложных сведений о доходах, об имуществе и обязательствах имущественного характера гражданин или кандидат на должность, включенную в Перечень, не может быть назначен на должность муниципальной службы, включенную в Перечень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ткеросский»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0 № 1188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, муниципальных служащих муниципального образования муниципального района «Корткеросский» и членов их семей на официальном сайте администрации муниципального района «Корткеросский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устанавливается обязанность администрации муниципального района «Корткеросский» по размещению сведений о доходах, об имуществе и обязательствах имущественного характера лиц, замещающих муниципальные должности, должность руководителя администрации муниципального района «Корткеросский» (далее – лица, замещающие муниципальные должности), муниципальных служащих муниципального образования муниципального района «Корткеросский» (далее – муниципальные служащие) и членов их семей (далее - сведения о доходах, об имуществе и обязательствах имущественного характера) на официальномсайте администрации муниципального района «Корткеросский»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лицам, указанным в пункте 1 настоящего порядка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кларированный годовой доход лиц, указанных в пункте 1 настоящего поряд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шению (письменному заявлению) лица, замещающего муниципальную должность, муниципального служащего при размещении сведений 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а также их супругов, детей и иных членов семь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а также их супругам, детям, иным членам семь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указанными в пункте 1 настоящего порядка, обеспечивается администрацией муниципального района «Корткеросск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ведения о доходах, об имуществе и обязательствах имущественного характера, указанные в пункте 2 настоящего порядка, лиц, замещающих муниципальные должности, размещают на официальном сайте в срок до 30 апреля года, следующего за отчетным финансовым год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2 настоящего порядка, муниципальных служащих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Администрация муниципального района «Корткеросский»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7.08.2020 г. № 1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внесении изменений в постановление администрации муниципального района «Корткеросский» от 04.02.2019 № 95 «О представлении лицом, поступающим на должность руководителя муниципального учреждения, а также руководителем муниципального учреждения сведени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 своих доходах, об имуществе и обязательствах имущественного характера и о доходах, об имуществ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и обязательствах имущественного характера супруги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Указа Главы Республики Коми от 06.07.2020 № 69 «О внесении изменений в некоторые решения Главы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1 к постановлению администрации муниципального района «Корткеросский» от 04.02.2019 № 95 «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6">
        <w:r>
          <w:rPr>
            <w:rStyle w:val="InternetLink"/>
            <w:rFonts w:eastAsia="Calibri"/>
            <w:sz w:val="28"/>
            <w:szCs w:val="28"/>
          </w:rPr>
          <w:t>пункт 2</w:t>
        </w:r>
      </w:hyperlink>
      <w:r>
        <w:rPr>
          <w:rFonts w:eastAsia="Calibri"/>
          <w:sz w:val="28"/>
          <w:szCs w:val="28"/>
        </w:rPr>
        <w:t xml:space="preserve"> приложения 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Сведения о доходах, об имуществе и обязательствах имущественного характера в соответствии с настоящим Положением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лицами, поступающими на должность руководителя муниципального учреждения, - при поступлении на работу. При этом в текущем календарном году сведения о доходах, об имуществе и обязательствах имущественного характера в сроки, предусмотренные подпунктом «б» настоящего пункта, указанными лицами не представляют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уководителями муниципальных учреждений - ежегодно, не позднее 30 апреля года, следующего за отчетным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приложение 1 к постановлению дополнить </w:t>
      </w:r>
      <w:hyperlink r:id="rId37">
        <w:r>
          <w:rPr>
            <w:rStyle w:val="InternetLink"/>
            <w:rFonts w:eastAsia="Calibri"/>
            <w:sz w:val="28"/>
            <w:szCs w:val="28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изложив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2.1. Сведения, указанные в пункте 2 настоящего Положения, предоставляются по форме </w:t>
      </w:r>
      <w:hyperlink r:id="rId38">
        <w:r>
          <w:rPr>
            <w:rStyle w:val="InternetLink"/>
            <w:rFonts w:eastAsia="Calibri"/>
            <w:sz w:val="28"/>
            <w:szCs w:val="28"/>
          </w:rPr>
          <w:t>справки</w:t>
        </w:r>
      </w:hyperlink>
      <w:r>
        <w:rPr>
          <w:rFonts w:eastAsia="Calibri"/>
          <w:sz w:val="28"/>
          <w:szCs w:val="28"/>
        </w:rPr>
        <w:t>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2. Настоящее постановление </w:t>
      </w:r>
      <w:r>
        <w:rPr>
          <w:sz w:val="28"/>
          <w:szCs w:val="28"/>
        </w:rPr>
        <w:t xml:space="preserve">вступает в силу со дня его </w:t>
      </w:r>
      <w:r>
        <w:rPr>
          <w:sz w:val="28"/>
          <w:szCs w:val="28"/>
          <w:lang w:val="en-US"/>
        </w:rPr>
        <w:t>офици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                                              Л.Несте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7.08.2020 г. № 1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района «Корткеросский»</w:t>
      </w:r>
      <w:r>
        <w:rPr>
          <w:b/>
          <w:sz w:val="32"/>
          <w:szCs w:val="32"/>
        </w:rPr>
        <w:t xml:space="preserve"> от 11.06.2020 № 7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Главы Республики Коми от 06.07.2020 № 69 «О внесении изменений в некоторые решения Главы Республики Коми», Указа Главы Республики Коми от 26 августа 2010 № 120 «О комиссиях по соблюдению требований к служебному поведению государственных служащих Республики Коми и урегулированию конфликта интересов», администрация муниципального района «Корткеросский» 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«Корткеросский» от 11.06.2020 № 779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9">
        <w:r>
          <w:rPr>
            <w:rStyle w:val="InternetLink"/>
            <w:sz w:val="28"/>
            <w:szCs w:val="28"/>
          </w:rPr>
          <w:t>пункт 16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6.4. Уведомления, указанные в </w:t>
      </w:r>
      <w:hyperlink r:id="rId40">
        <w:r>
          <w:rPr>
            <w:rStyle w:val="InternetLink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абзаце втором подпункта «в» пункта 1</w:t>
        </w:r>
      </w:hyperlink>
      <w:r>
        <w:rPr>
          <w:sz w:val="28"/>
          <w:szCs w:val="28"/>
        </w:rPr>
        <w:t xml:space="preserve">5 настоящего Положения, обращение, указанное в </w:t>
      </w:r>
      <w:hyperlink r:id="rId42">
        <w:r>
          <w:rPr>
            <w:rStyle w:val="InternetLink"/>
            <w:sz w:val="28"/>
            <w:szCs w:val="28"/>
          </w:rPr>
          <w:t>абзаце пятом подпункта «в» пункта 1</w:t>
        </w:r>
      </w:hyperlink>
      <w:r>
        <w:rPr>
          <w:sz w:val="28"/>
          <w:szCs w:val="28"/>
        </w:rPr>
        <w:t xml:space="preserve">5 настоящего Положения, рассматриваются должностным лицом отдела организационной и кадровой работы администрации, которое осуществляет подготовку мотивированного заключения по результатам рассмотрения уведомлений и обращ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</w:t>
      </w:r>
      <w:hyperlink r:id="rId43">
        <w:r>
          <w:rPr>
            <w:rStyle w:val="InternetLink"/>
            <w:sz w:val="28"/>
            <w:szCs w:val="28"/>
          </w:rPr>
          <w:t>пункте 16.5</w:t>
        </w:r>
      </w:hyperlink>
      <w:r>
        <w:rPr>
          <w:sz w:val="28"/>
          <w:szCs w:val="28"/>
        </w:rPr>
        <w:t xml:space="preserve"> слова «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» заменить словами «При подготовке мотивированного заключения по результатам рассмотрения обращений, указанных в абзаце втором подпункта «б», абзаце пятом подпункта «в2 пункта 15 настоящего Положения, или уведомлений, указанных в абзаце пятом подпункта «б», абзаце втором подпункта «в» и подпункте «д» пункта 15 настоящего Положения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</w:t>
      </w:r>
      <w:hyperlink r:id="rId44">
        <w:r>
          <w:rPr>
            <w:rStyle w:val="InternetLink"/>
            <w:sz w:val="28"/>
            <w:szCs w:val="28"/>
          </w:rPr>
          <w:t>пункте 16.6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hyperlink r:id="rId45">
        <w:r>
          <w:rPr>
            <w:rStyle w:val="InternetLink"/>
            <w:sz w:val="28"/>
            <w:szCs w:val="28"/>
          </w:rPr>
          <w:t>подпункт «а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а) информацию, изложенную в обращениях или уведомлениях, указанных в абзацах втором и пятом подпункта «б», абзацах втором и пятом подпункта «в» и подпункте «д» пункта 15 настоящего Положения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46">
        <w:r>
          <w:rPr>
            <w:rStyle w:val="InternetLink"/>
            <w:sz w:val="28"/>
            <w:szCs w:val="28"/>
          </w:rPr>
          <w:t>подпункт «в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абзацах втором и пятом подпункта «в» и подпункте «д» пункта 15 настоящего Положения, а также рекомендации для принятия одного из решений в соответствии с пунктами 24, 25-3, 26, 26-1 настоящего Положения или иного реш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hyperlink r:id="rId4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дготовка мотивированных заключений, предусмотренных пунктами 16-1, 16-3 и 16-4 настоящего Положения, по результатам рассмотрения обращений и уведомлений, указанных в абзацах втором и пятом подпункта «б», абзацах втором и пятом подпункта «в» и подпункте «д» пункта 15 настоящего Положения, поступивших от гражданина, замещавшего должность муниципальной службы в администрации, муниципального служащего, замещающего должность муниципальной службы в администрации, осуществляется председателем комиссии или его заместителем.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 администрации                           Л.Несте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8.08.2020 г. № 12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4 декабр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3 года № 2629 «Об утвержден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рограммы муниципального образования муниципального района «Корткеросский» «Р</w:t>
      </w:r>
      <w:r>
        <w:rPr>
          <w:rFonts w:eastAsia="Calibri"/>
          <w:b/>
          <w:bCs/>
          <w:sz w:val="32"/>
          <w:szCs w:val="32"/>
        </w:rPr>
        <w:t>азвити</w:t>
      </w:r>
      <w:r>
        <w:rPr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 xml:space="preserve"> экономики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32"/>
          <w:szCs w:val="32"/>
        </w:rPr>
        <w:t>на период до 2022 года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Cs/>
          <w:sz w:val="28"/>
          <w:szCs w:val="28"/>
        </w:rPr>
        <w:t>азвити</w:t>
      </w:r>
      <w:r>
        <w:rPr>
          <w:bCs/>
          <w:sz w:val="28"/>
          <w:szCs w:val="28"/>
        </w:rPr>
        <w:t>е</w:t>
      </w:r>
      <w:r>
        <w:rPr>
          <w:rFonts w:eastAsia="Calibri"/>
          <w:bCs/>
          <w:sz w:val="28"/>
          <w:szCs w:val="28"/>
        </w:rPr>
        <w:t xml:space="preserve"> экономики» на период до 2022 года</w:t>
      </w:r>
      <w:r>
        <w:rPr>
          <w:bCs/>
          <w:sz w:val="28"/>
          <w:szCs w:val="28"/>
        </w:rPr>
        <w:t>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приложении 7 Программы «</w:t>
      </w:r>
      <w:r>
        <w:rPr>
          <w:sz w:val="28"/>
          <w:szCs w:val="28"/>
        </w:rPr>
        <w:t>Положение о порядк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2.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9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) </w:t>
      </w:r>
      <w:r>
        <w:rPr>
          <w:sz w:val="28"/>
          <w:szCs w:val="28"/>
        </w:rPr>
        <w:t xml:space="preserve">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являющееся критерием оценки </w:t>
      </w:r>
      <w:r>
        <w:rPr>
          <w:color w:val="000000"/>
          <w:sz w:val="28"/>
          <w:szCs w:val="28"/>
        </w:rPr>
        <w:t>результативности предоставления субсидии»;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) согласие Организации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</w:t>
      </w:r>
      <w:r>
        <w:rPr>
          <w:bCs/>
          <w:sz w:val="28"/>
          <w:szCs w:val="28"/>
        </w:rPr>
        <w:t xml:space="preserve">2.10 слова «1 750,0 тыс. рублей» заменить словами «2 000,0 тыс. рублей»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 в приложении 8 Программы «</w:t>
      </w:r>
      <w:r>
        <w:rPr>
          <w:sz w:val="28"/>
          <w:szCs w:val="28"/>
        </w:rPr>
        <w:t>Положение о порядке субсидирования расходов (части расходов) по обновлению основных средств производителей пищевой продукции и организаций потребительской кооперации, связанных с приобретением оборудования в целях создания и (или) развития либо модернизации производства товаров (работ, услуг)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2.10.1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10.1 Субсидии предоставляются при условии софинансирования Организацией расходов на реализацию проекта в размере не менее 15% от размера получаемой субсид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) в приложении 10 Программы «</w:t>
      </w:r>
      <w:r>
        <w:rPr>
          <w:sz w:val="28"/>
          <w:szCs w:val="28"/>
        </w:rPr>
        <w:t>Положение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пункта 2.6 слова «лизингополучателем» заменить словами «субъектом малого и среднего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14 слова «не более 50 процентов» заменить словами «не более 7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не более 2 000,0 тыс. рублей» заменить словами: «не более 1 500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70 % - уровень софинансирования субсидируемых расход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10 слова «50% понесенных расходов» заменить словами «70% понесенных расх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3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Изъюрова С.Л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И.о. р</w:t>
      </w:r>
      <w:r>
        <w:rPr>
          <w:b/>
          <w:sz w:val="28"/>
          <w:szCs w:val="28"/>
          <w:lang w:val="en-US"/>
        </w:rPr>
        <w:t>уководит</w:t>
      </w:r>
      <w:r>
        <w:rPr>
          <w:b/>
          <w:sz w:val="28"/>
          <w:szCs w:val="28"/>
        </w:rPr>
        <w:t xml:space="preserve">еля </w:t>
      </w:r>
      <w:r>
        <w:rPr>
          <w:b/>
          <w:sz w:val="28"/>
          <w:szCs w:val="28"/>
          <w:lang w:val="en-US"/>
        </w:rPr>
        <w:t xml:space="preserve">администрации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Л.Нестер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 года № 12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части затра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, связанных 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м оборудования в целя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здания и (или) развития либ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дернизации производства товаров (работ, услуг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го обоснования целесообразности приобретения оборудования (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94"/>
        <w:gridCol w:w="1289"/>
        <w:gridCol w:w="1289"/>
        <w:gridCol w:w="1289"/>
        <w:gridCol w:w="128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обретаем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отдельно по каждому наименованию оборудова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ого  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Ф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ого оборудования, 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ед. оборудования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тыс.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едпринимательской  деятельности, в которой используется оборудование (отметить выбор знаком «V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пере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иобретения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отдельно по каждому наименованию оборудова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изводство новых видов продукции (услуг) (указ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ов производства продукции (услу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ожидаемый рос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трат на производство продукции (услу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ожидаемое сниж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 (расшифроват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 показатели от эффективности использования оборудования (на период не менее трех лет с даты заключения соглашения о предоставлении субсидии 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 численность работников, человек  (указать ожидаемые показатели)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 в бюджет и страховые взносы во внебюджетные фонды, тыс. рублей (указать ожидаемые показатели)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(услуг), тыс. рублей (указать ожидаемые показатели)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Общероссийский классификатор основных фондов (ОКОФ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от 21 августа 2020 года № 1229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 Порядка обращения гражданина, замещавшего должность руководителя администрации в муниципального района "Корткеросский",  должность председателя контрольно-счетной палаты муниципального района  "Корткеросский"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4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</w:t>
      </w:r>
      <w:hyperlink r:id="rId5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 сентября 2008 года N 82-РЗ "О противодействии коррупции в Республике Коми", постановлением администрации муниципального района «Корткеросский» от 01 ноября 2017 года № 1293 «О комиссии по противодействии коррупции в муниципальном районе «Корткеросский»  администрация муниципального района "Корткеросский"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Порядок обращения гражданина, замещавшего должность руководителя администрации в муниципального района "Корткеросский", должность председателя контрольно-счетной палаты муниципального района  "Корткеросский"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ио руководителя администрации                                                  К.А.Саж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"Корткеросск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 21 августа 2020 г.№ 12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ращения гражданина, замещавшего должность руководителя администрации в муниципального района "Корткеросский", должность председателя контрольно-счетной палаты муниципального района  "Корткеросский"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Порядок определяет процедуру обращения гражданина, замещавшего должность руководителя администрации муниципального района "Корткеросский", должность председателя контрольно-счетной палаты муниципального района  "Корткеросский"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должность руководителя администрации муниципального района "Корткеросский" по контракту, должность председателя контрольно-счетной палаты муниципального района "Корткеросский",  либо муниципальным служащим, замещающим должность руководителя администрации муниципального района "Корткеросский" по контракту, должность председателя контрольно-счетной палаты муниципального района "Корткеросский» и планирующим свое увольнение с муниципальной службы,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ращение подается уполномоченному должностному лицу – председателю комиссии по противодействию коррупции администрации муниципального района "Корткеросский"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редседателем комиссии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дготовка мотивированного заключения по результатам предварительного рассмотрения обращения осуществляется председателем комиссии по противодействию коррупц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Обращение, мотивированное заключение, утвержденное руководителем администрации муниципального района «Корткеросский», и другие материалы в течение 7 рабочих дней со дня поступления обращения представляются председателю комиссии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Порядку обращения гражданина,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мещавшего должность руководител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в муниципального район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"Корткеросский",  должность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дседателя контрольно-счетной палаты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 "Корткеросский"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 даче согласия на замещение на условиях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удового договора должност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организации и (или) выполн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данной организации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боты (оказания услуги) на условиях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жданско-правового договора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орма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ю комисс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"Корткеросский"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тиводействию корруп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, отчество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щаемые должности в течение последних двух лет до дня увольнения с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, местонахождение коммерческой ил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 е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ные (служебные) обязанности, исполняемые гражданином во время замещения им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кции по муниципальному управлению в отношении коммерческой ил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договора (трудовой или гражданско-правовой)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полагаемый срок его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оплаты за выполнение (оказание) по договору работ (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Подпись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Дата подачи обращ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от 21 августа 2020 года № 1228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01 ноября 2017 года № 1293 «О комиссии по противодействию коррупции в муниципальном районе "Корткеросский"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Коми от 29 сентября 2008 года N 82-РЗ "О противодействии коррупции в Республике Коми", 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Главы Республики Коми от 8 августа 2017 года N 72 "О некоторых вопросах организации деятельности по противодействию коррупции", решением Совета муниципального района «Корткеросский» от 21.08.2020 №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-46/25 «Об осуществлении мер по противодействию коррупции в границах муниципального образования муниципального района «Корткеросский» и муниципальных образований сельских поселений, расположенных на территории муниципального образования муниципального района «Корткеросский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администрация муниципального района "Корткеросский"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тиводействию коррупции в муниципальном районе "Корткеросский"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муниципальном районе "Корткеросский", сельских поселениях, расположенных в границах муниципального района "Корткеросский" (далее - лицо, замещающее муниципальную должность), лиц, замещающих должность руководителя администрации муниципального района по контракту, руководителя сельского поселения, расположенного в границах муниципального образования муниципального района "Корткеросский", по контракту, лиц, замещающих должность председателя контрольно-счетной палаты муниципального района «Корткеросский» и рассматривает соответствующие вопросы»;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пункта 6 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) рассматривает вопросы, касающиеся соблюдения лицами, замещающими должность руководителя администрации муниципального района по контракту, должность руководителя сельского поселения, расположенного в границах муниципального образования муниципального района "Корткеросский", по контракту, должность председателя контрольно-счетной палаты муниципального района «Корткеросский» запретов, ограничений и требований, установленных в целях противодействия коррупции;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д» пункта 6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) рассматривает заявление лица, замещающего муниципальную должность, должность руководителя администрации муниципального района по контракту, руководителя администрации сельского поселения, расположенного в границах муниципального образования муниципального района "Корткеросский", по контракту, должность председателя контрольно-счетной палаты муниципального района «Корткеросский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ункт 6 дополнить подпунктом «е»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е) рассматривает обращение гражданина, замещавшего должность руководителя администрации муниципального района "Корткеросский" по контракту, должность председателя контрольно-счетной палаты муниципального района "Корткеросский"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характера в соответствии со </w:t>
      </w:r>
      <w:hyperlink r:id="rId5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ИО руководителя администрации                                              К.А.Сажин</w:t>
      </w:r>
    </w:p>
    <w:sectPr>
      <w:headerReference w:type="default" r:id="rId5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Val">
    <w:name w:val="val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ectiontitle">
    <w:name w:val="section_title"/>
    <w:basedOn w:val="Style5"/>
    <w:qFormat/>
    <w:rPr/>
  </w:style>
  <w:style w:type="character" w:styleId="2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23">
    <w:name w:val="Абзац Уровень 2 Знак"/>
    <w:qFormat/>
    <w:rPr>
      <w:sz w:val="28"/>
      <w:szCs w:val="28"/>
    </w:rPr>
  </w:style>
  <w:style w:type="character" w:styleId="32">
    <w:name w:val="Абзац Уровень 3 Знак"/>
    <w:qFormat/>
    <w:rPr>
      <w:rFonts w:eastAsia="font216;Arial Unicode MS" w:cs="font216;Arial Unicode MS"/>
      <w:sz w:val="28"/>
      <w:szCs w:val="28"/>
    </w:rPr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ext">
    <w:name w:val="text"/>
    <w:basedOn w:val="Style5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eastAsia="Calibri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Заголовок"/>
    <w:basedOn w:val="14"/>
    <w:qFormat/>
    <w:pPr>
      <w:jc w:val="center"/>
    </w:pPr>
    <w:rPr>
      <w:sz w:val="32"/>
    </w:rPr>
  </w:style>
  <w:style w:type="paragraph" w:styleId="26">
    <w:name w:val="Обычный2"/>
    <w:next w:val="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Style26">
    <w:name w:val="список_маркеры точки"/>
    <w:basedOn w:val="Normal"/>
    <w:qFormat/>
    <w:pPr>
      <w:keepNext w:val="true"/>
      <w:tabs>
        <w:tab w:val="clear" w:pos="708"/>
        <w:tab w:val="left" w:pos="1520" w:leader="none"/>
      </w:tabs>
      <w:ind w:left="480" w:firstLine="680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eastAsia="SimSun;宋体"/>
      <w:i w:val="false"/>
      <w:iCs w:val="false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7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7"/>
    <w:qFormat/>
    <w:pPr>
      <w:numPr>
        <w:ilvl w:val="0"/>
        <w:numId w:val="2"/>
      </w:numPr>
    </w:pPr>
    <w:rPr>
      <w:rFonts w:eastAsia="font216;Arial Unicode MS" w:cs="font216;Arial Unicode MS"/>
    </w:rPr>
  </w:style>
  <w:style w:type="paragraph" w:styleId="41">
    <w:name w:val="Абзац Уровень 4"/>
    <w:basedOn w:val="17"/>
    <w:qFormat/>
    <w:pPr>
      <w:numPr>
        <w:ilvl w:val="0"/>
        <w:numId w:val="2"/>
      </w:numPr>
    </w:pPr>
    <w:rPr/>
  </w:style>
  <w:style w:type="paragraph" w:styleId="21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18">
    <w:name w:val="Основной текст с отступом1"/>
    <w:basedOn w:val="Normal"/>
    <w:qFormat/>
    <w:pPr>
      <w:ind w:firstLine="567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739A47C6168F0B953A9642471CC1A185926DD3B2EA74F9B5DB48E18A6DFB7057AA19090C43338958F8E20AAD235F115CBC2AD0250E60A9C1718F28fFlFM" TargetMode="External"/><Relationship Id="rId3" Type="http://schemas.openxmlformats.org/officeDocument/2006/relationships/hyperlink" Target="consultantplus://offline/ref=E2739A47C6168F0B953A9642471CC1A185926DD3B2EA74F9B5DB48E18A6DFB7057AA19090C43338958F8E20AA7235F115CBC2AD0250E60A9C1718F28fFlFM" TargetMode="External"/><Relationship Id="rId4" Type="http://schemas.openxmlformats.org/officeDocument/2006/relationships/hyperlink" Target="consultantplus://offline/ref=E2739A47C6168F0B953A884F51709FA5809D30DEB5E477ACED8C4EB6D53DFD2517EA1F5C4F073E8C5DF2B25DE17D06401DF727D83E1260A3fDlFM" TargetMode="External"/><Relationship Id="rId5" Type="http://schemas.openxmlformats.org/officeDocument/2006/relationships/hyperlink" Target="consultantplus://offline/ref=5A6BE2A2BC157C5300BCFAD09B7FBB72F184D24FD908A2ED49E54C401380C6503252F4317C780447EE0E331F1F6A0DC34E9ABF3C2EF65CA95C88EF0Ak3qBM" TargetMode="External"/><Relationship Id="rId6" Type="http://schemas.openxmlformats.org/officeDocument/2006/relationships/hyperlink" Target="consultantplus://offline/ref=E028EA4C9DF2ABB893A1DB8EE613C0C90037E85C1AC8A41AF6DCD7EBF1253C263A0444B312308F400EF126C451D141BE2A8412B32B26996CE49FA20EF4d7L" TargetMode="External"/><Relationship Id="rId7" Type="http://schemas.openxmlformats.org/officeDocument/2006/relationships/hyperlink" Target="consultantplus://offline/ref=616191D8F730B59566EBC7562B522DFA060700D38223BC0FE001147124AC5DA207290D944AF4E4216A77AD443F25C131D41D95902DC09D90955C57E7ZEcCL" TargetMode="External"/><Relationship Id="rId8" Type="http://schemas.openxmlformats.org/officeDocument/2006/relationships/hyperlink" Target="consultantplus://offline/ref=616191D8F730B59566EBC7562B522DFA060700D38223BC0FE001147124AC5DA207290D944AF4E4216A77AC443B25C131D41D95902DC09D90955C57E7ZEcCL" TargetMode="External"/><Relationship Id="rId9" Type="http://schemas.openxmlformats.org/officeDocument/2006/relationships/hyperlink" Target="consultantplus://offline/ref=616191D8F730B59566EBC7562B522DFA060700D38223BC0FE001147124AC5DA207290D944AF4E4216A77AD463B25C131D41D95902DC09D90955C57E7ZEcCL" TargetMode="External"/><Relationship Id="rId10" Type="http://schemas.openxmlformats.org/officeDocument/2006/relationships/hyperlink" Target="consultantplus://offline/ref=655255BCAD3C3738BFA2461AD4E7DCC4B72B40222458E4E1FB57687E84DF366346104179E45129CC4F5D8E990F002BBD94E88DAC3EF2A2B91E27510AG3k1L" TargetMode="External"/><Relationship Id="rId11" Type="http://schemas.openxmlformats.org/officeDocument/2006/relationships/hyperlink" Target="consultantplus://offline/ref=3096064AB1FC0FE2D178DB1BB6147EADB98EBDC94773C61AC83D2DDA0AC956D55C0C3D0787D576CCF0CF5B79805F2E7C951370DDE693A07AB9D872E2X1tFL" TargetMode="External"/><Relationship Id="rId12" Type="http://schemas.openxmlformats.org/officeDocument/2006/relationships/hyperlink" Target="consultantplus://offline/ref=3096064AB1FC0FE2D178DB1BB6147EADB98EBDC94773C61AC83D2DDA0AC956D55C0C3D0787D576CCF0CF5B79805F2E7C951370DDE693A07AB9D872E2X1tFL" TargetMode="External"/><Relationship Id="rId13" Type="http://schemas.openxmlformats.org/officeDocument/2006/relationships/hyperlink" Target="consultantplus://offline/ref=3CE94335765DA73F18AEE79B0E3834DEBC5AD413932985286A0BFE02C8F41E61C3236857CF55B7B3C1CE0FCAAEC9C048CF46E5F2BDA2819FBFA4C57Fr5g0H" TargetMode="External"/><Relationship Id="rId14" Type="http://schemas.openxmlformats.org/officeDocument/2006/relationships/hyperlink" Target="consultantplus://offline/ref=3CE94335765DA73F18AEE79B0E3834DEBC5AD413932985286A0BFE02C8F41E61C3236857CF55B7B3C1CE0ECCA8C9C048CF46E5F2BDA2819FBFA4C57Fr5g0H" TargetMode="External"/><Relationship Id="rId15" Type="http://schemas.openxmlformats.org/officeDocument/2006/relationships/hyperlink" Target="consultantplus://offline/ref=3CE94335765DA73F18AEE79B0E3834DEBC5AD413932985286A0BFE02C8F41E61C3236857CF55B7B3C1CE0FCCAFC9C048CF46E5F2BDA2819FBFA4C57Fr5g0H" TargetMode="External"/><Relationship Id="rId16" Type="http://schemas.openxmlformats.org/officeDocument/2006/relationships/hyperlink" Target="consultantplus://offline/ref=3CE94335765DA73F18AEE79B0E3834DEBC5AD413932985286A0BFE02C8F41E61C3236857CF55B7B3C1CE0ECCABC9C048CF46E5F2BDA2819FBFA4C57Fr5g0H" TargetMode="External"/><Relationship Id="rId17" Type="http://schemas.openxmlformats.org/officeDocument/2006/relationships/hyperlink" Target="consultantplus://offline/ref=3CE94335765DA73F18AEE79B0E3834DEBC5AD413932985286A0BFE02C8F41E61C3236857CF55B7B3C1CE0FCEABC9C048CF46E5F2BDA2819FBFA4C57Fr5g0H" TargetMode="External"/><Relationship Id="rId18" Type="http://schemas.openxmlformats.org/officeDocument/2006/relationships/hyperlink" Target="consultantplus://offline/ref=3CE94335765DA73F18AEE79B0E3834DEBC5AD413932985286A0BFE02C8F41E61C3236857CF55B7B3C1CE0FCAADC9C048CF46E5F2BDA2819FBFA4C57Fr5g0H" TargetMode="External"/><Relationship Id="rId19" Type="http://schemas.openxmlformats.org/officeDocument/2006/relationships/hyperlink" Target="consultantplus://offline/ref=3CE94335765DA73F18AEE79B0E3834DEBC5AD413932985286A0BFE02C8F41E61C3236857CF55B7B3C1CE0ECCA8C9C048CF46E5F2BDA2819FBFA4C57Fr5g0H" TargetMode="External"/><Relationship Id="rId20" Type="http://schemas.openxmlformats.org/officeDocument/2006/relationships/hyperlink" Target="consultantplus://offline/ref=3CE94335765DA73F18AEE79B0E3834DEBC5AD413932985286A0BFE02C8F41E61C3236857CF55B7B3C1CE0FCCAFC9C048CF46E5F2BDA2819FBFA4C57Fr5g0H" TargetMode="External"/><Relationship Id="rId21" Type="http://schemas.openxmlformats.org/officeDocument/2006/relationships/hyperlink" Target="consultantplus://offline/ref=3CE94335765DA73F18AEE79B0E3834DEBC5AD413932985286A0BFE02C8F41E61C3236857CF55B7B3C1CE0ECCABC9C048CF46E5F2BDA2819FBFA4C57Fr5g0H" TargetMode="External"/><Relationship Id="rId22" Type="http://schemas.openxmlformats.org/officeDocument/2006/relationships/hyperlink" Target="consultantplus://offline/ref=3CE94335765DA73F18AEE79B0E3834DEBC5AD413932985286A0BFE02C8F41E61C3236857CF55B7B3C1CE0FCEABC9C048CF46E5F2BDA2819FBFA4C57Fr5g0H" TargetMode="External"/><Relationship Id="rId23" Type="http://schemas.openxmlformats.org/officeDocument/2006/relationships/hyperlink" Target="consultantplus://offline/ref=3CE94335765DA73F18AEE79B0E3834DEBC5AD413932985286A0BFE02C8F41E61C3236857CF55B7B3C1CE0FCAADC9C048CF46E5F2BDA2819FBFA4C57Fr5g0H" TargetMode="External"/><Relationship Id="rId24" Type="http://schemas.openxmlformats.org/officeDocument/2006/relationships/hyperlink" Target="consultantplus://offline/ref=3CE94335765DA73F18AEE79B0E3834DEBC5AD413932985286A0BFE02C8F41E61C3236857CF55B7B3C1CE0ECEA8C9C048CF46E5F2BDA2819FBFA4C57Fr5g0H" TargetMode="External"/><Relationship Id="rId25" Type="http://schemas.openxmlformats.org/officeDocument/2006/relationships/hyperlink" Target="consultantplus://offline/ref=3CE94335765DA73F18AEE79B0E3834DEBC5AD413932985286A0BFE02C8F41E61C3236857CF55B7B3C1CE0FCAAEC9C048CF46E5F2BDA2819FBFA4C57Fr5g0H" TargetMode="External"/><Relationship Id="rId26" Type="http://schemas.openxmlformats.org/officeDocument/2006/relationships/hyperlink" Target="consultantplus://offline/ref=3CE94335765DA73F18AEE79B0E3834DEBC5AD413932985286A0BFE02C8F41E61C3236857CF55B7B3C1CE0FCAA8C9C048CF46E5F2BDA2819FBFA4C57Fr5g0H" TargetMode="External"/><Relationship Id="rId27" Type="http://schemas.openxmlformats.org/officeDocument/2006/relationships/hyperlink" Target="consultantplus://offline/ref=3CE94335765DA73F18AEE79B0E3834DEBC5AD413932985286A0BFE02C8F41E61C3236857CF55B7B3C1CE0ECCA8C9C048CF46E5F2BDA2819FBFA4C57Fr5g0H" TargetMode="External"/><Relationship Id="rId28" Type="http://schemas.openxmlformats.org/officeDocument/2006/relationships/hyperlink" Target="consultantplus://offline/ref=3CE94335765DA73F18AEE79B0E3834DEBC5AD413932985286A0BFE02C8F41E61C3236857CF55B7B3C1CE0FCCAFC9C048CF46E5F2BDA2819FBFA4C57Fr5g0H" TargetMode="External"/><Relationship Id="rId29" Type="http://schemas.openxmlformats.org/officeDocument/2006/relationships/hyperlink" Target="consultantplus://offline/ref=3CE94335765DA73F18AEE79B0E3834DEBC5AD413932985286A0BFE02C8F41E61C3236857CF55B7B3C1CE0ECCABC9C048CF46E5F2BDA2819FBFA4C57Fr5g0H" TargetMode="External"/><Relationship Id="rId30" Type="http://schemas.openxmlformats.org/officeDocument/2006/relationships/hyperlink" Target="consultantplus://offline/ref=3CE94335765DA73F18AEE79B0E3834DEBC5AD413932985286A0BFE02C8F41E61C3236857CF55B7B3C1CE0FCEABC9C048CF46E5F2BDA2819FBFA4C57Fr5g0H" TargetMode="External"/><Relationship Id="rId31" Type="http://schemas.openxmlformats.org/officeDocument/2006/relationships/hyperlink" Target="consultantplus://offline/ref=3CE94335765DA73F18AEE79B0E3834DEBC5AD413932985286A0BFE02C8F41E61C3236857CF55B7B3C1CE0FCAADC9C048CF46E5F2BDA2819FBFA4C57Fr5g0H" TargetMode="External"/><Relationship Id="rId32" Type="http://schemas.openxmlformats.org/officeDocument/2006/relationships/hyperlink" Target="consultantplus://offline/ref=3C91C8A68D60322D64E984C2E4C6EE1A4D3AE98C0066482CD80E038E96x7xAH" TargetMode="External"/><Relationship Id="rId33" Type="http://schemas.openxmlformats.org/officeDocument/2006/relationships/hyperlink" Target="consultantplus://offline/ref=3C91C8A68D60322D64E984C2E4C6EE1A4D3AE98C0061482CD80E038E96x7xAH" TargetMode="External"/><Relationship Id="rId34" Type="http://schemas.openxmlformats.org/officeDocument/2006/relationships/hyperlink" Target="consultantplus://offline/ref=3C91C8A68D60322D64E99ACFF2AAB01E4930B3890464407D865305D9C92A33FBA6xCxDH" TargetMode="External"/><Relationship Id="rId35" Type="http://schemas.openxmlformats.org/officeDocument/2006/relationships/hyperlink" Target="consultantplus://offline/ref=7E17F23E3F01847A85BB5FC5EEB191230976AB7B63629BBA2EF611C3034832823CE94AA898DF147857922F807AA826D748EBC6DC4EFC82D1sBW2G" TargetMode="External"/><Relationship Id="rId36" Type="http://schemas.openxmlformats.org/officeDocument/2006/relationships/hyperlink" Target="consultantplus://offline/ref=A649062B25D6E4E467784CCB26E6E924777C2DB3F674F00E7E4744A07E0FBC59E074EA67C185776AD249C99D70F5D47EA87FDD5DE715BB2D61073F26x1p1H" TargetMode="External"/><Relationship Id="rId37" Type="http://schemas.openxmlformats.org/officeDocument/2006/relationships/hyperlink" Target="consultantplus://offline/ref=A649062B25D6E4E467784CCB26E6E924777C2DB3F674F00E7E4744A07E0FBC59E074EA67C185776AD248CC9774F5D47EA87FDD5DE715BB2D61073F26x1p1H" TargetMode="External"/><Relationship Id="rId38" Type="http://schemas.openxmlformats.org/officeDocument/2006/relationships/hyperlink" Target="consultantplus://offline/ref=A649062B25D6E4E4677852C6308AB720727370BEF17AF35B261042F7215FBA0CA034EC3282C17A6FD7429CCF32AB8D2FEA34D055FF09BB27x7pFH" TargetMode="External"/><Relationship Id="rId39" Type="http://schemas.openxmlformats.org/officeDocument/2006/relationships/hyperlink" Target="consultantplus://offline/ref=E028EA4C9DF2ABB893A1DB8EE613C0C90037E85C1AC8A41AF6DCD7EBF1253C263A0444B312308F400EF126C451D141BE2A8412B32B26996CE49FA20EF4d7L" TargetMode="External"/><Relationship Id="rId40" Type="http://schemas.openxmlformats.org/officeDocument/2006/relationships/hyperlink" Target="consultantplus://offline/ref=616191D8F730B59566EBC7562B522DFA060700D38223BC0FE001147124AC5DA207290D944AF4E4216A77AD443F25C131D41D95902DC09D90955C57E7ZEcCL" TargetMode="External"/><Relationship Id="rId41" Type="http://schemas.openxmlformats.org/officeDocument/2006/relationships/hyperlink" Target="consultantplus://offline/ref=616191D8F730B59566EBC7562B522DFA060700D38223BC0FE001147124AC5DA207290D944AF4E4216A77AC443B25C131D41D95902DC09D90955C57E7ZEcCL" TargetMode="External"/><Relationship Id="rId42" Type="http://schemas.openxmlformats.org/officeDocument/2006/relationships/hyperlink" Target="consultantplus://offline/ref=616191D8F730B59566EBC7562B522DFA060700D38223BC0FE001147124AC5DA207290D944AF4E4216A77AD463B25C131D41D95902DC09D90955C57E7ZEcCL" TargetMode="External"/><Relationship Id="rId43" Type="http://schemas.openxmlformats.org/officeDocument/2006/relationships/hyperlink" Target="consultantplus://offline/ref=655255BCAD3C3738BFA2461AD4E7DCC4B72B40222458E4E1FB57687E84DF366346104179E45129CC4F5D8E990F002BBD94E88DAC3EF2A2B91E27510AG3k1L" TargetMode="External"/><Relationship Id="rId44" Type="http://schemas.openxmlformats.org/officeDocument/2006/relationships/hyperlink" Target="consultantplus://offline/ref=3096064AB1FC0FE2D178DB1BB6147EADB98EBDC94773C61AC83D2DDA0AC956D55C0C3D0787D576CCF0CF5B79805F2E7C951370DDE693A07AB9D872E2X1tFL" TargetMode="External"/><Relationship Id="rId45" Type="http://schemas.openxmlformats.org/officeDocument/2006/relationships/hyperlink" Target="consultantplus://offline/ref=3096064AB1FC0FE2D178DB1BB6147EADB98EBDC94773C61AC83D2DDA0AC956D55C0C3D0787D576CCF0CF5B79815F2E7C951370DDE693A07AB9D872E2X1tFL" TargetMode="External"/><Relationship Id="rId46" Type="http://schemas.openxmlformats.org/officeDocument/2006/relationships/hyperlink" Target="consultantplus://offline/ref=3096064AB1FC0FE2D178DB1BB6147EADB98EBDC94773C61AC83D2DDA0AC956D55C0C3D0787D576CCF0CF5B78895F2E7C951370DDE693A07AB9D872E2X1tFL" TargetMode="External"/><Relationship Id="rId47" Type="http://schemas.openxmlformats.org/officeDocument/2006/relationships/hyperlink" Target="consultantplus://offline/ref=3096064AB1FC0FE2D178DB1BB6147EADB98EBDC94773C61AC83D2DDA0AC956D55C0C3D0787D576CCF0CF5B79805F2E7C951370DDE693A07AB9D872E2X1tFL" TargetMode="External"/><Relationship Id="rId48" Type="http://schemas.openxmlformats.org/officeDocument/2006/relationships/hyperlink" Target="consultantplus://offline/ref=C91FDB3ED4E65188F904E30C545E9F3275B4B3DF97B227B53BE6BFC27F3A8CF96D20349D79C46CE78D04F2BA81e0ACH" TargetMode="External"/><Relationship Id="rId49" Type="http://schemas.openxmlformats.org/officeDocument/2006/relationships/hyperlink" Target="consultantplus://offline/ref=C91FDB3ED4E65188F904E30C545E9F3275BDB7DD9AB627B53BE6BFC27F3A8CF96D20349D79C46CE78D04F2BA81e0ACH" TargetMode="External"/><Relationship Id="rId50" Type="http://schemas.openxmlformats.org/officeDocument/2006/relationships/hyperlink" Target="consultantplus://offline/ref=C91FDB3ED4E65188F904FD014232C13671B7E9D09FB72DE265B2B995206A8AAC3F606AC4298227EA8418EEBA8B1252AD41e1ABH" TargetMode="External"/><Relationship Id="rId51" Type="http://schemas.openxmlformats.org/officeDocument/2006/relationships/hyperlink" Target="consultantplus://offline/ref=4AD2E19DC840287DEE78D945197E1008E096E8F0028A1953B925370A839487C65639E62C5CE40AF6F0029AA20EC63F7BF215AF6EyC65K" TargetMode="External"/><Relationship Id="rId52" Type="http://schemas.openxmlformats.org/officeDocument/2006/relationships/hyperlink" Target="consultantplus://offline/ref=C91FDB3ED4E65188F904E30C545E9F3275B4B3DF97B227B53BE6BFC27F3A8CF96D20349D79C46CE78D04F2BA81e0ACH" TargetMode="External"/><Relationship Id="rId53" Type="http://schemas.openxmlformats.org/officeDocument/2006/relationships/hyperlink" Target="consultantplus://offline/ref=C91FDB3ED4E65188F904E30C545E9F3275BDB7DD9AB627B53BE6BFC27F3A8CF96D20349D79C46CE78D04F2BA81e0ACH" TargetMode="External"/><Relationship Id="rId54" Type="http://schemas.openxmlformats.org/officeDocument/2006/relationships/hyperlink" Target="consultantplus://offline/ref=C91FDB3ED4E65188F904FD014232C13671B7E9D09FB72DE265B2B995206A8AAC3F606AC4298227EA8418EEBA8B1252AD41e1ABH" TargetMode="External"/><Relationship Id="rId55" Type="http://schemas.openxmlformats.org/officeDocument/2006/relationships/hyperlink" Target="consultantplus://offline/ref=C91FDB3ED4E65188F904FD014232C13671B7E9D09FB02BEB6EB2B995206A8AAC3F606AC4298227EA8418EEBA8B1252AD41e1ABH" TargetMode="External"/><Relationship Id="rId56" Type="http://schemas.openxmlformats.org/officeDocument/2006/relationships/hyperlink" Target="consultantplus://offline/ref=DC28DB6EB275CED07465ED03E98C6A65CF4A8EC86252166E7CC8AF0B253DC150189E1B7071CC2F9766B65289FBDDA997D080487DwAI8H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Наталья</dc:creator>
  <dc:description/>
  <cp:keywords/>
  <dc:language>en-US</dc:language>
  <cp:lastModifiedBy>SHALIGINAGA</cp:lastModifiedBy>
  <cp:lastPrinted>2020-08-25T15:42:00Z</cp:lastPrinted>
  <dcterms:modified xsi:type="dcterms:W3CDTF">2020-08-25T12:45:00Z</dcterms:modified>
  <cp:revision>18</cp:revision>
  <dc:subject/>
  <dc:title>Содержание</dc:title>
</cp:coreProperties>
</file>