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b/>
          <w:sz w:val="28"/>
          <w:szCs w:val="28"/>
          <w:u w:val="single"/>
        </w:rPr>
        <w:t>Раздел второй</w:t>
      </w:r>
      <w:r>
        <w:rPr>
          <w:sz w:val="28"/>
          <w:szCs w:val="28"/>
          <w:u w:val="single"/>
        </w:rPr>
        <w:t>:</w:t>
      </w:r>
    </w:p>
    <w:p>
      <w:pPr>
        <w:pStyle w:val="Normal"/>
        <w:jc w:val="center"/>
        <w:rPr/>
      </w:pPr>
      <w:r>
        <w:rPr>
          <w:b/>
          <w:sz w:val="28"/>
          <w:szCs w:val="28"/>
        </w:rPr>
        <w:t>постановления администрации</w:t>
      </w:r>
      <w:r>
        <w:rPr>
          <w:b/>
          <w:szCs w:val="28"/>
        </w:rPr>
        <w:t xml:space="preserve"> </w:t>
      </w:r>
      <w:r>
        <w:rPr>
          <w:b/>
          <w:sz w:val="28"/>
          <w:szCs w:val="28"/>
        </w:rPr>
        <w:t>муниципального</w:t>
      </w:r>
    </w:p>
    <w:p>
      <w:pPr>
        <w:pStyle w:val="TextBody"/>
        <w:jc w:val="center"/>
        <w:rPr>
          <w:b/>
          <w:b/>
          <w:szCs w:val="28"/>
        </w:rPr>
      </w:pPr>
      <w:r>
        <w:rPr>
          <w:b/>
          <w:szCs w:val="28"/>
        </w:rPr>
        <w:t>района «Корткеросский»</w:t>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tbl>
      <w:tblPr>
        <w:tblW w:w="9287" w:type="dxa"/>
        <w:jc w:val="left"/>
        <w:tblInd w:w="-113" w:type="dxa"/>
        <w:tblLayout w:type="fixed"/>
        <w:tblCellMar>
          <w:top w:w="0" w:type="dxa"/>
          <w:left w:w="108" w:type="dxa"/>
          <w:bottom w:w="0" w:type="dxa"/>
          <w:right w:w="108" w:type="dxa"/>
        </w:tblCellMar>
      </w:tblPr>
      <w:tblGrid>
        <w:gridCol w:w="803"/>
        <w:gridCol w:w="7317"/>
        <w:gridCol w:w="116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 xml:space="preserve">№ </w:t>
            </w:r>
            <w:r>
              <w:rPr>
                <w:sz w:val="28"/>
                <w:szCs w:val="28"/>
              </w:rPr>
              <w:t>п/п</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Наимено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Ст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от </w:t>
            </w:r>
            <w:bookmarkStart w:id="0" w:name="Par1"/>
            <w:bookmarkEnd w:id="0"/>
            <w:r>
              <w:rPr/>
              <w:t>27 января 2020 года № 185 «</w:t>
            </w:r>
            <w:r>
              <w:rPr>
                <w:sz w:val="28"/>
                <w:szCs w:val="28"/>
              </w:rPr>
              <w:t>О Порядке предоставления на конкурсной основе субсидий из бюджета муниципального района «Корткеросский» социально ориентированным некоммерческим организация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4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от 04 января 2020 года № 271</w:t>
            </w:r>
            <w:r>
              <w:rPr>
                <w:rFonts w:eastAsia="Calibri"/>
                <w:bCs/>
                <w:lang w:eastAsia="en-US"/>
              </w:rPr>
              <w:t xml:space="preserve"> «Об утверждении Правил формирования, ведения и обязательного опубликования муниципального имущества муниципального района «Корткеросский»,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7-5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c>
          <w:tcPr>
            <w:tcW w:w="73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становление от 07 февраля 2020 года № 293</w:t>
            </w:r>
            <w:r>
              <w:rPr>
                <w:b/>
                <w:sz w:val="32"/>
                <w:szCs w:val="32"/>
              </w:rPr>
              <w:t xml:space="preserve"> «</w:t>
            </w:r>
            <w:r>
              <w:rPr>
                <w:sz w:val="24"/>
                <w:szCs w:val="24"/>
              </w:rPr>
              <w:t>О внесении изменений в постановление администрации муниципального района «Корткеросский»  от 21 ноября 2017 года № 1345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муниципального района «Корткеросский», и соблюдения муниципальными служащими требований к служебному повед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3-54</w:t>
            </w:r>
          </w:p>
        </w:tc>
      </w:tr>
    </w:tbl>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Раздел второй:</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b w:val="false"/>
          <w:b w:val="false"/>
          <w:sz w:val="28"/>
          <w:szCs w:val="28"/>
        </w:rPr>
      </w:pPr>
      <w:r>
        <w:rPr>
          <w:rFonts w:cs="Times New Roman" w:ascii="Times New Roman" w:hAnsi="Times New Roman"/>
          <w:sz w:val="28"/>
          <w:szCs w:val="28"/>
          <w:u w:val="single"/>
        </w:rPr>
        <w:t>Постановление от 27.01.2020 г. № 18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на конкурсной основе субсидий из бюджета муниципального района «Корткеросский» социально ориентированным некоммерческим организация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пунктом 2 статьи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Законом Республики Коми от 05.12.2011 № 127-РЗ «О некоторых вопросах поддержки социально ориентированных некоммерческих организаций в Республике Коми», Приказом Министерства финансов Республики Коми от 27.07.2017 № 166 «Об утверждении типовой формы Соглашения (Договора) о предоставлении из республиканского бюджета Республики Коми субсидий некоммерческим организациям, не являющимся государственными (муниципальными) учреждениями в соответствии с пунктом 2 статьи 78.1 Бюджетного кодекса Российской Федерации», в рамках реализации муниципальной программы муниципального образования муниципального района «Корткеросский» «Развитие системы муниципального управления», утвержденной постановлением администрации муниципального района «Корткеросский» от 24.12.2013 № 2639, администрация муниципального района «Корткеросский» постановля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предоставления на конкурсной основе субсидий из бюджета муниципального района «Корткеросский» социально ориентированным некоммерческим организациям согласно приложению к настоящему постановл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муниципального района «Корткеросский» от 05 июля 2018 года № 636 «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Корткеросского района по приоритетным направлен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о дня его официального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возложить на первого заместителя руководителя администрации муниципального района «Корткеросский» (Нестерову Л.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ио руководителя администрации                                                  К.Сажин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муниципального района «Корткеросски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7.01.2020 № 18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едоставления субсидий из бюджета муниципально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йона «Корткеросский» социально ориентированным некоммерческим организац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 О ПРЕДОСТАВЛЕНИИ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Субсидии из бюджета муниципального района «Корткеросский» социально ориентированным некоммерческим организациям предоставляются в соответствии с частью 2 статьи 78.1 Бюджетного кодекса Российской Федерации, Федеральным законом от 12.01.1996 N 7-ФЗ "О некоммерческих организациях", постановлением Правительства Республики Коми от 30.12.2014 N 577 "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Республики Коми по приоритетным направлениям", Законом Республики Коми от 05.12.2011 N 127-РЗ "О некоторых вопросах поддержки социально ориентированных некоммерческих организаций в Республике Коми", в рамках реализации муниципальной программы муниципального района «Корткеросский» «Развитие системы муниципального управ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Субсидия предоставляется в пределах средств, предусмотренных решением о бюджете муниципального района «Корткеросский» (далее - МО МР «Корткеросский») на очередной финансовый год и плановый период (в том числе за счет предоставленных бюджету МОМР «Корткеросский» субсидий из республиканского бюджета Республики Коми на реализацию подпрограммы поддержки социально ориентированных некоммерческих организаций муниципальной программы «Развитие системы муниципального управ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Главным распорядителем средств бюджета МО МР «Корткеросский», осуществляющим предоставление субсидии, является администрация муниципального района «Корткеросский» (далее - Главный распорядител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м исполнителем по подготовке и проведению конкурсного отбора является отдел организационной и кадровой работы администрации муниципального района «Корткеросский» (далее - Организатор конкурсного отбор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Субсидия предоставляется на основании результатов конкурсного отбора программ (проектов) социально ориентированных некоммерческих организаций (далее - СО НК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Под программой (проектом) СО НКО (далее - программа (проект)) понимается комплекс взаимосвязанных мероприятий, направленных на решение конкретных задач, соответствующих учредительным документам СО НК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 Участниками конкурса могут быть СО НКО, зарегистрированные в установленном Федеральным законом от 08.08.2001 N 129-ФЗ "О государственной регистрации юридических лиц и индивидуальных предпринимателей" порядке и осуществляющие на территории МО МР «Корткеросский» в соответствии со своими учредительными документами виды деятельности, предусмотренные статьей 31.1 Федерального закона от 12.01.1996 N 7-ФЗ "О некоммерческих организация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 Участниками конкурса не могут быть: физические лица; коммерческие организации; государственные корпорации; государственные компании; политические партии; государственные учреждения; муниципальные учреждения; общественные объединения, не являющиеся юридическими лицами; некоммерческие организации, представители которых являются членами конкурсной комиссии; профессиональные союзы; объединения юридических лиц (ассоциации и союзы); специализированные организ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И ПРЕДОСТАВЛЕНИЯ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 Субсидия предоставляется в целях финансового обеспечения поддержки СО НКО, осуществляющих свою деятельность на территории МО МР «Корткеросский» и реализующих проекты по приоритетным направлен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филактика социального сиротства, поддержка материнства и детства (проекты в области профилактики отказов матерей от детей при их рождении, содействия устройству детей в семьи, поддержки семей с детьми, оказавшихся в трудной жизненной ситуации, содействия социальной адаптации воспитанников детских домов и учреждений интернатного типа, содействия профилактике правонарушений несовершеннолетних, поддержки многодетных семей, потерявших кормильца, содействия занятости членов таких семей, предоставления бесплатной информации семьям с детьми о формах предоставления помощ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повышение качества жизни людей пожилого возраста (проекты в области оказания услуг социального обслуживания одиноких граждан пожилого возраста, социальной поддержки граждан пожилого возраста, помещенных в стационарные учреждения социального обслуживания, содействия дополнительному образованию, социализации и занятости граждан пожилого возрас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социальная адаптация инвалидов и их семей (проекты в области оказания услуг социального обслуживания инвалидов, содействия занятости инвалидов, поддержки семей, воспитывающих детей-инвалидов, содействия развитию инклюзивного образования и дополнительного образования инвали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развитие дополнительного образования, научно-технического и художественного творчества, массового спорта, краеведческой и экологической деятельности (проекты в области создания и развития организаций дополнительного образования, кружков, секций, проведения научных экспедиций, разработки, апробации и распространения методик гражданского образования, связывающих учебный процесс и участие обучающихся в общественно полезной деятельности; реализации программ повышения квалификации специалистов, работающих в данных направлениях; реконструкции и строительства спортивных объектов в образовательных организациях; организации пропаганды занятий физической культурой и спортом; разработки соответствующих современным требованиям методик занятий физической культурой и спорт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офилактика и охрана здоровья граждан, пропаганда здорового образа жизни, в том числе профилактика употребления психотропных веществ, наркотических средств, алкоголя, курения табака, комплексная реабилитация и ресоциализация лиц, страдающих алкогольной зависимостью и зависимостью от наркотического средства или психотропного вещества (проекты в области сохранения и укрепления физического, психического и духовно-нравственного здоровья человека, популяризации здорового образа жизни, предотвращения аддитивного поведения населения, предотвращения рецидивов после лечения ранних форм алкоголизма и наркомании, комплексной реабилитации и ресоциализации в случаях неоднократных рецидив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 развитие активности молодежи в различных сферах деятельности (проекты в области патриотического воспитания молодежи, поддержки молодежи, оказавшейся в трудной жизненной ситуации, содействия в организации летнего отдыха и здорового образа жизни молодежи, кадрового и информационного обеспечения молодежи, содействия в организации труда и занятости молодежи, волонтерской деятельности молодежи; допризывной подготовки молодеж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 развитие системы информационной, консультационной и методической поддержки деятельности социально ориентированных некоммерческих организаций (проекты в области создания ресурсного центра развития гражданских инициатив и поддержки социально ориентированных некоммерческих организаций, функциями которого являются мониторинг социальных проектов и программ социально ориентированных некоммерческих организаций, сбор статистической информации, подготовка аналитических материалов с привлечением экспертов, обобщение опыта положительных социальных практик и факторов, влияющих на успешное развитие социально ориентированных некоммерческих организаций, выработка предложений и рекомендаций для органов государственной власти Республики Коми и местного самоуправления в Республике Коми, проведение обучения по вопросам организационного развития социально ориентированных некоммерческих организаций: курсы повышения квалификации, индивидуальные консультации и семинары по вопросам регистрации социально ориентированных некоммерческих организаций, бухгалтерского учета и финансовой отчетности, социального проектирования, эффективной реализации социальных проек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 оказание всесторонней помощи гражданам по обеспечению реализации и защиты их прав на приобретение качественных товаров, работ и услуг (проекты в области защиты прав потребите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 деятельность, связанная с осуществлением территориального общественного самоуправления в МО МР «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 формирование в обществе нетерпимости к коррупционному поведению (проекты, направленные на искоренение в обществе коррупционных явл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 использование и популяризация объектов культурного наследия и их территорий; сохранение памятников, посвящённых Великой Отечественной войне, благоустройство их территор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 оказание помощи пострадавшим в результате социальных, национальных, религиозных конфликтов, лицам, получившим временное убежище, беженцам и вынужденным переселенцам (проекты в области оказания разносторонней помощи указанным категориям лиц, включая оказание социальных и медицинских услуг, содействие в жилищном обустройстве, содействие в вопросах трудоустройства, оказание консультативной и социально-бытовой помощи, а также проведение социально-культурной адаптации и социализ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 участие в осуществлении деятельности в области пожарной безопасности и проведении аварийно-спасательных раб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5)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ТБОРА ПОЛУЧАТЕЛЕЙ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 Критериями оценки заявок на участие в конкурсе являю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ответствие конкурсной заявки на участие перечню документации, установленному пунктом 11 настоящего Поряд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оценка представленных участниками конкурса в заявке на участие в конкурсе программ (проектов) в соответствии с пунктом 10 настоящего Поряд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 Оценка представленных участниками конкурса в заявке на участие в конкурсе программ (проектов) осуществляется по следующим группам критерие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критерии значимости и актуальности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соответствие программы (проекта) приоритетным направлениям конкурса (0 - 5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значимость, актуальность и реалистичность конкретных задач, на решение которых направлена программа (проект) (0 - 5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логичность, взаимосвязь и последовательность мероприятий программы (проекта) (0 - 5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критерии экономической эффектив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соотношение планируемых расходов на реализацию программы (проекта) и ее ожидаемых результатов (0 - 5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реалистичность и обоснованность расходов на реализацию программы (проекта) (0 - 5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ъем предполагаемых поступлений на реализацию программы (проекта), включая денежные средства, иное имущество, имущественные права, безвозмездно выполняемые работы и оказываемые услуги (0 - 5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критерии социальной эффектив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наличие и реалистичность значений показателей результативности реализации программы (проекта), их соответствие задачам программы (проекта) (0 - 5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соответствие ожидаемых результатов реализации программы (проекта) запланированным мероприятиям (0 - 5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степень влияния мероприятий программы (проекта) на улучшение состояния целевой группы граждан, на которых направлены мероприятия программы (проекта) (0 - 5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 количество новых или сохраняемых в случае реализации программы (проекта) рабочих мест (0 - 5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 количество добровольцев, которых планируется привлечь к реализации программы (проекта) (0 - 5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критерии профессиональной компетен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 наличие у участника конкурса опыта работы, предполагаемой по программе (проекту) (0 - 5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личие у участника конкурса необходимой для реализации программы (проекта) материально-технической базы (0 - 5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личие у участника конкурса опыта использования целевых поступлений (0 - 5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 наличие информации о деятельности участника конкурса в средствах массовой информации и информационно-телекоммуникационной сети "Интернет" (далее - сеть "Интернет") (0 - 5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II. УСЛОВИЯ И ПОРЯДОК ПРЕДОСТАВЛЕНИЯ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КУМЕНТОВ, ПРЕДОСТАВЛЯЕМЫХ ПОЛУЧАТЕЛЯМ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ОМУ РАСПОРЯДИТЕЛЮ ДЛЯ ПОЛУЧЕНИ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 Для участия в конкурсе программ (проектов) на получение субсидий заявитель представляет по адресу, указанному в объявлении о проведении конкурса (пункт 18 настоящего Порядка), следующую конкурсную документац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ку на участие в конкурсном отборе программ (проектов) СО НКО для предоставления субсидии по форме согласно приложению 1 к настоящему Поряд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пию устава заявителя, заверенную подписью руководителя (председателя) и печатью СО НК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ю отчетности за предыдущий финансовый год, представленной заявителем в Министерство юстиции Республики Коми, заверенную подписью руководителя (председателя) и печатью СО НКО (заявитель, зарегистрированный в установленном порядке в текущем финансовом году, не представля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ю утвержденной заявителем программы (проекта), заверенную подписью руководителя (председателя) и печатью СО НКО, направленной на осуществление мероприятий по приоритетным направлениям, указанным в пункте 8 настоящего Порядка, по форме согласно приложению 3 к настоящему Порядку и включающей следующие раздел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текущее состояние реализации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цель (цели) и задачи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сновные мероприятия и сроки реализации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ресурсное обеспечение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жидаемые результаты реализации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мета планируемых затрат на реализацию программы (проекта) с указанием всех источник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казатели результативности реализации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опись представленных заявителем документов в 2-х экземпляра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 представлении на конкурсный отбор проекта по приоритетному направлению, указанному в подпункте 12 пункта 8 настоящего Порядка, Заявитель представляет согласование проекта с Управлением Республики Коми по охране объектов культурного наследия. Согласование оформляется Управлением Республики Коми по охране объектов культурного наследия в установленном законодательством порядк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1. Документами, которые подлежат получению в рамках межведомственного информационного взаимодействия, являю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Российской Федерации от 20.01.2017 N ММВ-7-8/20@, сформированная на дату не ранее чем за 30 дней до дня представления заявки, в случае, если она представлена Заявителем самостоятельн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социальное страхование от несчастных случаев на производстве и профессиональных заболеваний, сформированная на дату не ранее чем за 30 дней до дня представления заявки, в случае, если она представлена Заявителем самостоятельн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выписка из Единого государственного реестра юридических лиц (сформированная не ранее чем за три месяца до начала срока приема заявок на участие в конкурсном отборе, в случае, если она представлена Заявителем самостоятельн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2. Документы, указанные в пункте 11.1 настоящего Порядка, могут быть представлены Заявителем по собственной инициатив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представления указанных в пункте 11.1 настоящего Порядка документов заявителем по собственной инициативе Организатор конкурсного отбора в течение 5 рабочих дней от даты получения заявки запрашивает указанные сведения в порядке межведомственного информационного взаимодействия в организациях, уполномоченных на выдачу данных докумен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 Один заявитель может подать только одну заявку, в составе которой для участия в конкурсном отборе представляется только одна программа (проект) по приоритетным направлениям, указанным в пункте 8 настоящего Поряд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 В конкурсной документации должна быть представлена смета расходов по реализации программы (проекта) с учетом того, что за счет предоставленных субсидий СО НКО запрещается осуществлять следующие расход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оказание материальной помощи, а также платных услуг насел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ведение митингов, демонстраций, пикетирова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реализация мероприятий, предполагающих извлечение прибыл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расходы, связанные с осуществлением деятельности, напрямую не связанной с программами (проект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расходы на поддержку политических партий и избирательных кампа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 уплата штраф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й, определенных настоящим Порядк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 расходы, связанные с осуществлением предпринимательской деятельности и оказанием финансовой помощи коммерческим организациям, единственным учредителем которых является Заявитель, а также всех видов помощи иным коммерческим организац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 расходы на фундаментальные научные исслед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 расходы на приобретение алкогольных напитков и табачной проду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 Кроме документов, указанных в пункте 11 настоящего Порядка, заявитель может представить дополнительные документы и материалы о деятельности организации, в том числе информацию о ранее реализованных программах (проекта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5. 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приложение 4 к настоящему Порядку). В противном случае включение в состав заявки на участие в конкурсе информации, содержащей персональные данные, не допуск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 СРОКИ РАССМОТРЕНИЯ ДОКУМЕН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6. Конкурс проводится в период действия муниципальной программы «Развитие системы муниципального управ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7. Срок проведения конкурса определяется Организатором конкурсного отбора и не может длиться менее 21 дня со дня объявления о начале конкурса на официальном сайте Главного распорядителя - http://www.kortkeros.ru (далее - официальный сайт Главного распорядителя) в сети "Интерн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8. Объявление о проведении конкурса размещается на официальном сайте Главного распорядителя не позднее 10 дней до начала срока приема заявок на участие в конкурсе и включа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сроки приема заявок на участие в конкурс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время и место приема заявок на участие в конкурс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номер телефона для получения консультаций по вопросам подготовки заявок на участие в конкурс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9. В течение срока приема заявок на участие в конкурсе Организатор конкурсного отбора организует консультирование по вопросам подготовки заявок на участие в конкурс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 Организатор конкурсного отбора в день поступления документов, представленных Заявителем в соответствии с пунктом 11 настоящего Порядка, производит их регистрацию в журнале учета заявок (приложение 2 к настоящему Порядку) на участие в конкурсном отборе и выдачу второго экземпляра описи с отметкой об их получении с указанием даты и времени получения Заявителю. Если документы представлены посредством почтового отправления, второй экземпляр описи с отметкой об их получении направляется по указанному в заявке почтовому адресу в течение 5 рабочих дней с даты получения администрацией МР «Корткеросский» указанных докумен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ой подачи документов в случае их подачи Заявителем самостоятельно или через доверенное лицо считается дата регистрации документов Организатором конкурсного отбора. При направлении заявки на участие в конкурсном отборе через организацию почтовой связи, иную организацию, осуществляющую доставку корреспонденции, Организатор конкурсного отбора регистрирует ее в день поступления в журнале учета заявок на участие в конкурсном отборе и направляет заявителю расписку в получении заявки по указанному в заявке почтовому адресу в течение 2 рабочих дней от даты регистрации Организатором конкурсного отбора заяв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1. Заявка на участие в конкурсе, поступившая к организатору конкурсного отбора после окончания срока приема заявок, не регистрируется и к участию в конкурсе не допуск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2. Заявка на участие в конкурсе может быть отозвана СО НКО до окончания срока приема заявок путем направления Организатору конкурсного отбора соответствующего письменного обращения. Отозванные заявки не учитываются при определении количества заявок, представленных на участие в конкурс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ение изменений в заявку на участие в конкурсе допускается только до окончания срока приема заявок на участие в конкурсе путем представления для включения в ее состав дополнительной информации (в том числе докумен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окончания срока приема заявок на участие в конкурсе дополнительная информация может быть представлена только по запросу Организатора конкурсного отбора или конкурсной комисс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3. В течение 10 рабочих дней со дня поступления заявки Организатор конкурсного отбора предварительно проверяет полноту (комплектность) документов, установленную пунктом 11 настоящего Порядка, их соответствие условиям, установленным пунктом 42 настоящего Порядка, достоверность представленной информации путем проверки на предмет наличия в документах противоречивых свед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соответствия Заявителя требованиям, указанным в пунктах 1, 6, 8 настоящего Порядка, несоответствия заявки требованиям и срокам ее представления, установленным настоящим Порядком, непредставления (представления не в полном объеме) документов, указанных в пункте 11 настоящего Порядка, недостоверности представленной Заявителем информации Организатор конкурсного отбора в течение 1 рабочего дня со дня выявления несоответствия требованиям, но не позднее 10 рабочих дней со дня поступления заявки готовит проект уведомления Заявителя о недопуске к участию в конкурсном отборе и отказе в предоставлении субсидии с указанием причин отказа и направляет его Главному распорядителю для подпис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 может являться основанием для направления уведомления о недопуске Заявителя к участию в конкурсном отборе и отказе в предоставлении субсидии наличие в заявке описок, опечаток, орфографических ошиб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распорядитель рассматривает уведомление о недопуске Заявителя к участию в конкурсном отборе и отказе в предоставлении субсидии и направляет его Организатору конкурсного отбора в течение 1 рабочего дня со дня получения проекта указанного уведом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е уведомление о недопуске Заявителя к участию в конкурсном отборе и отказе в предоставлении субсидии с указанием причин отказа направляется Заявителю Организатором конкурсного отбора в течение 1 рабочего дня со дня получения уведомления, подписанного Главным распорядител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в адрес которого направлено уведомление о недопуске к участию в конкурсном отборе и отказе в предоставлении субсидии, после получения письменного уведомления вправе обратиться повторно после устранения причин, послуживших основанием для вынесения данного решения, в порядке и сроки, установленные пунктами 17, 18 и 20 настоящего Поряд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исок Заявителей, не допущенных к конкурсному отбору, формируется и утверждается конкурсной комиссией на основании всех поданных заявок, зарегистрированных Организатором конкурсного отбора в журнале учета заяв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оснований для недопуска Заявителя к участию в конкурсном отборе и отказа в предоставлении субсидии, указанных в абзаце втором настоящего пункта, Организатор конкурсного отбора в течение 1 рабочего дня со дня проверки Организатором конкурсного отбора, но не позднее 10 рабочих дней со дня поступления заявки оформляет проект уведомления о допуске Заявителя к участию в конкурсном отборе, направляет его на подпись Главному распорядителю и в течение 3 рабочих дней со дня оформления указанного уведомления направляет его Заявителю и передает документы на рассмотрение в конкурсную комисс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4. Заявки, представленные участниками конкурса, рассматриваются конкурсной комиссией по критериям, установленным настоящим Порядком. Состав и порядок работы конкурсной комиссии утверждается постановлением администрации МР «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цессе рассмотрения заявок на участие в конкурсном отборе конкурсная комиссия вправе приглашать на свои заседания представителей СО НКО, задавать им вопросы и запрашивать у них информацию (в том числе документы), необходимую для оценки заявок по критериям, установленным настоящим Порядк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озникновении в процессе рассмотрения заявок на участие в конкурсном отбор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экспертов для разъяснения таких вопросов. В случае выявления на основании заключения экспертов несоответствия Заявителя или поданной им заявки требованиям, установленным настоящим Порядком, конкурсная комиссия вносит такого Заявителя в список заявителей, не допущенных к конкурсному отбор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конкурсной комиссии проводится не позднее 15 рабочих дней со дня окончания приема заявок, указанного в объявле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5. Решение конкурсной комиссии об утверждении списка победителей конкурса оформляется протоколом, который подписывается председателем и секретарем конкурсной комисс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6. Итоги конкурса размещаются Организатором конкурсного отбора на официальном сайте Главного распорядителя в срок не более 5 рабочих дней со дня их утвержд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7. Организатор конкурсного отбора не возмещает заявителям, не допущенным к участию в конкурсе, участникам и победителям конкурса расходов, связанных с подготовкой и подачей заявок на участие в конкурсе и участием в конкурс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8. В случае отсутствия заявок или в случае принятия решения о несоответствии всех поступивших заявок перечню документов, установленному пунктом 11 настоящего Порядка, конкурс признается несостоявшимся, о чем оформляется соответствующий протокол конкурсной комисс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ки на участие в конкурсе рассматриваются и оцениваются каждым членом конкурсной комиссии по 5-балльной шкале по каждому из критериев, установленных пунктами 9, 10 настоящего Порядка, вносятся в оценочную ведомость (приложение 6 к настоящему Порядку) в срок не более 15 рабочих дней после окончания приема заявок на участие в конкурс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0. Конкурсная комиссия выполняет расчет среднего балла представленных заявок на участие в конкурсе и фиксирует результат в итоговой ведомости (приложение 7 к настоящему Поряд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этого общая сумма баллов, выставленных членами конкурсной комиссии по каждой представленной заявке на участие в конкурсе, делится на число членов конкурсной комиссии, рассматривающих указанную заяв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урсная комиссия отклоняет заявку на участие в конкурсе, если ее средний балл ниже 40 бал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1. На основании значения среднего балла, полученного по результатам оценки заявок на участие в конкурсе, формируется список победителей конкурса, определяется размер субсидии каждому победителю конкурса (определяется исходя из объема средств, предусмотренных решением о бюджете МО МР «Корткеросский» на очередной финансовый год, в части предоставления муниципальной финансовой поддержки социально ориентированным некоммерческим организациям; количества победителей конкурса социальных проектов; планируемых расходов (сметы), указываемых некоммерческой организацией при обосновании размера субсидии, а также исходя из пункта 35 настоящего Порядка). Результат формирования списка победителей и размера предоставляемой субсидии фиксируется в сводной ведомости (приложение 8 к настоящему Поряд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2. Организатор конкурсного отбора на основании протокола конкурсной комиссии разрабатывает проект правового акта администрации МО МР «Корткеросский» о результатах состоявшегося конкурса для направления его на утверждение Главному распорядител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ОТКАЗА ПОЛУЧАТЕЛЮ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3. Основания для отказа получателю субсидии в предоставлени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непредставление (предоставление не в полном объеме, неустановленного образца, с нарушением требований) документов из перечня, определенного пунктом 11 настоящего Поряд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недостоверность представленной получателем субсидии информации (т.е. представленная информация не соответствует действительности или содержит неправильные, искаженные сведения). В целях установления факта достоверности представленных заявителем сведений Главный распорядитель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На основании полученной информации, подтверждающей недостоверность представленных заявителем сведений, принимает решение об отказе в предоставлени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упление Организатору конкурсного отбора подготовленной заявителем заявки после окончания срока приема заяв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несоответствие получателя субсидии требованиям, предъявляемым к участникам конкурса, установленным пунктом 42 настоящего Поряд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4. Список заявителей, не допущенных к участию в конкурсе (за исключением заявителей, заявки которых поступили после окончания срока приема заявок), передается Организатором конкурсного отбора для утверждения в конкурсную комисс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урсная комиссия утверждает список заявителей, не допущенных к участию в конкурс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СУБСИДИИ И ПОРЯДОК РАСЧЕТА РАЗМЕРА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5. Размер субсидии для Заявителей не может превышать размер субсидии, запрашиваемой согласно заявке Заявителя. Максимальный размер субсидии – 200 000 руб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6. На основе баллов, полученных каждой отобранной программой (проектом) согласно критериям, установленным пунктами 9 и 10 настоящего Порядка, формируется рейтинг программ (проектов) организаций, в котором организации, получившие наибольшее количество баллов, получают более высокий рейтин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7. Средства выделяются первой в рейтинге организации, в объеме, необходимом для реализации программы (проекта) в соответствии с заявкой организации, с учетом ограничений, установленных пунктом 35 настоящего Поряд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8. В случае если по критерию экономической эффективности оценка программы (проекта) составляет менее 3 баллов, то члены комиссии проводят экономическую экспертизу, в том числе с привлечением экспертов, для оценки реального объема средств, с использованием которых предложенная программа (проект) может быть реализована. С учетом проведенной экспертизы на реализацию программы (проекта) могут быть предусмотрены средства в меньшем объеме, чем это указано в заявке организ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сле определения суммы средств на конкретную программу (проект) и наличия нераспределенного остатка средств, предназначенных на поддержку, и программ (проектов) в рейтинге выбирается следующая программа (проект) и определяется сумма в соответствии с пунктами 37 и 38 настоящего Поряд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размер субсидии Заявителям, проекты которых прошли конкурсный отбор, отличается от заявленной ранее суммы субсидии, такие Заявители вправе в срок не позднее 5 рабочих дней со дня размещения соответствующей информации на официальном сайте Главного распорядителя в сети "Интернет" внести изменения в представленный на конкурсный отбор проект в целях приведения суммы затрат на реализацию его мероприятий в соответствие с предоставленным размером субсидии, а также корректировки показателей результативности и эффективности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СЛОВИЯ И ПОРЯДОК ЗАКЛЮЧЕНИЯ 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0. Главный распорядитель на основании распоряжения администрации МО МР «Корткеросский» о результатах конкурса и документов, подтверждающих финансирование расходов на реализацию программы (проекта), заключает с каждым победителем конкурса соглашение согласно приложению 5 к настоящему Порядку (далее - Соглаш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язательном порядке в Соглашение включаю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целевое назначение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сроки предоставлени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размеры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сроки использовани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обязательства заявителя по внесению собственного вкла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 обязательства заявителя по соблюдению сметы планируемых затрат на реализацию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 обязательства заявителя по финансированию мероприятий программы (проекта) за счет собственных средств, источником которых являются внебюджетные средства, в размере не менее 5 процентов общей суммы расходов на реализацию всех мероприятий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 порядок, форма и сроки представления отчетности об использовани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 порядок возврата субсидии в случае ее нецелевого использования или неиспользования в установленные сро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 согласие получателя субсидии на осуществление Главным распорядителем и органом муниципального финансового контроля проверок соблюдения получателем субсидии условий, целей и порядка ее предостав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 ответственность сторон за нарушение условий соглаш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 За счет предоставленных субсидий СО НКО вправе осуществлять в соответствии с программами (проектами) следующие расходы на свое содержание и ведение уставной деятель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оплата труда физических лиц, участвующих в реализации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оплата товаров, работ, услу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арендная пла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уплата налогов, сборов, страховых взносов и иных обязательных платежей в бюджетную систему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оплата жилищно-коммунальных услу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и вправе вносить поправки в смету планируемых затрат на реализацию проекта по фактически понесенным затратам с приложением подтверждающих документов. При этом перераспределение средств осуществляется в пределах общего объема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представляет ходатайство о внесении поправок в смету затрат на имя председателя конкурсной комиссии с приложением подтверждающих докумен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ОТОРЫМ ДОЛЖНЫ СООТВЕТСТВОВА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2. 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у получателя субсидии на дату подачи документов на конкурсный отбор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у получателя субсидии просроченной задолженности по возврату в бюджет МО МР «Корткеросский» субсидий, бюджетных инвестиций, предоставленных в том числе в соответствии с иными правовыми актами, и иной просроченной задолженности перед бюджетом МО МР «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в отношении получателя субсидии процедур ликвидации, реорганизации, банкротства, приостановления его деятельности в порядке, установленном законодательством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учатели субсидии не должны получать средства из бюджета МО МР «Корткеросский» в соответствии с иными нормативными правовыми актами на цели, указанные в пункте 8 настоящего Поряд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несение получателем субсидии собственного вклада в реализацию мероприятий, предусмотренных программой (проектом), в размере не менее 5 процентов от общей суммы расходов на реализацию программы (проекта) (далее - собственный вклад). Собственный вклад включает: целевые денежные поступления, источником которых не являются средства бюджета бюджетной системы Российской Федерации, денежную оценку используемого имущества, имущественных прав, безвозмездно полученных работ и выполненных услуг, труда добровольцев, который рассчитывается в соответствии с нормативами расходов, установленными для финансирования проектов за счет субсидий из бюджета МО МР «Корткеросский», а также для расчета собственного вклада в реализацию мероприятий проекта, источником которых не являются денежные средства (безвозмездно полученное имущество, работы и услуги, труд добровольцев) (приложение 9 к настоящему Поряд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факта нецелевого использования получателем субсидии предоставленной ранее субсидии и непредставления получателем субсидии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о предоставлении субсидии, в течение 3 последних отчетных пери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Е ПОКАЗАТЕЛЕЙ РЕЗУЛЬТАТИВ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3. Главный распорядитель устанавливает показатели результативности в Соглашении и осуществляет оценку результативности исполнения программы (проекта), в целях софинансирования которой предоставляется субсид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ь субсидии обеспечивает достижение показателей результативности реализации программы (проекта), установленных в соответствии с подпунктом 4 пункта 11 настоящего Поряд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И ПЕРЕЧИСЛЕНИ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4. После заключения Соглашения Главный распорядитель перечисляет субсидию получателю субсидии в течение 15 рабочих дней с момента подписания 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5. Предоставленные субсидии должны быть использованы в сроки, предусмотренные Соглашением, с учетом сроков реализации программ (проек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и использования субсидий не ограничиваются финансовым годом, в котором предоставлена эта субсид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6. Субсидия перечисляется на банковский счет получател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III. ТРЕБОВАНИЯ К ОТЧЕТ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7. Получатель субсидии обязан предоставить Главному распорядителю отчет о целевом расходовании субсидии и объемах софинансирования за счет собственных средств по форме, установленной Соглашением, с приложением подтверждающих докумен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8. Получатель субсидии предоставляет Организатору конкурсного отбора отчет о реализации программы (проекта) СО НКО по форме, установленной приложениями 2 и 3 Соглашения, с приложением копий документов и иных материалов (фото-, видеоматериалы, печатная продукция, информация, размещенная в сети "Интернет"), подтверждающих информацию, отраженную в отчет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9. Отчеты предоставляются независимо от наличия в отчетном периоде расходов, источником финансового обеспечения которых является субсидия, и/или достижения (недостижения) значений показателей результативности проекта, и/или расходов, источником финансового обеспечения которых является собственный вклад в реализацию мероприятий проекта, один раз в полугодие, но не позднее 5 июля и 25 декабря текущего года реализации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0. Отчет не предоставляется, если в последних представленных получателем отчетах содержится информация о полном расходовании средств, источником которых является субсидия, и о достижении всех значений показателей результативности реализации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IV. ТРЕБОВАНИЯ ОБ ОСУЩЕСТВЛЕНИИ КОНТРОЛЯ ЗА СОБЛЮДЕНИ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СЛОВИЙ, ЦЕЛЕЙ И ПОРЯДКА ПРЕДОСТАВЛЕНИЯ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Ь ЗА ИХ НАРУШ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 Контроль за соблюдением условий, целей и порядка предоставления субсидий осуществляется Главным распорядителем и органом муниципального финансового контроля администрации МО МР «Корткеросский» в рамках контрольных мероприятий на основании плана контрольной деятельности и в виде внеплановых проверок, осуществляемых в соответствии с порядком осуществления полномочий по внутреннему муниципальному финансовому контролю в сфере бюджетных правоотношений на территор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2. Получатели субсидии несут ответственность в соответствии с законодательством Российской Федерации за предоставление недостоверных сведений и документов (т.е. представленные сведения не соответствуют действительности или содержат неправильную, искаженную информац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ЕРЫ ОТВЕТСТВЕННОСТИ ЗА НАРУШЕНИЕ УСЛОВИЙ, ЦЕ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 ПОРЯДКА ПРЕДОСТАВЛЕНИЯ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3. Получатель субсидии обязан перечислить всю сумму денежных средств, полученных в виде субсидии, в бюджет МО МР «Корткеросский» после получения от Главного распорядителя требования о возврате субсидии, содержащего причину, повлекшую принятие решения о возврате субсидии, сумму, сроки, код бюджетной классификации Российской Федерации, по которому должен быть осуществлен возврат субсидии, реквизиты лицевого счета, на который должны быть перечислены сред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4. Получатель субсидии обязан осуществить возврат субсидии в течение 30 календарных дней со дня получения треб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получатель субсидии уклоняется от получения письма с требованием о возврате субсидии (заказное письмо с уведомлением возвращается Главному распорядителю), отсчет срока, указанного в абзаце первом настоящего пункта, начинается по истечении 10 календарных дней с момента повторного направления письма в адрес получател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5. В случае неисполнения получателем субсидии требования о возврате субсидии в установленный пунктом 54 настоящего Порядка срок субсидия подлежит взысканию в судебном порядк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6. Субсидии подлежат возврату в бюджет МО МР «Корткеросский» в случая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арушения получателем субсидии условий, установленных при ее предоставлении, выявленного по фактам проверок, проведенных Главным распорядителем и органом муниципального финансового контроля администрации МО МР «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ецелевого использования сред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еисполнения обязательства получателем субсидии по внесению собственного вкла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есоблюдения сметы планируемых затрат на реализацию проекта за счет средств субсидии, а также собственного вклада в реализацию мероприятий Программы (проекта), источником которого не являются денежные средства (безвозмездно полученное имущество, работы и услуги, труд добровольце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еисполнения мероприятий проекта в сроки, установленные соглашением о предоставлени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едостижения показателей результативности и эффективности проекта, установленных соглашением о предоставлени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ы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им организац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УЧАСТИЕ В КОНКУРСНОМ ОТБОРЕ СОЦИАЛЬНО ОРИЕНТИРОВАН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ММЕРЧЕСКИХ ОРГАНИЗАЦИЙ ДЛЯ ПРЕДОСТАВЛЕНИ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е наименование некоммерческой организ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кращенное наименование некоммерческой организаци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правовая форма</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регистрации (при создании до 1 июля 2002 года)</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внесения записи о создании в Единый государственный реестр юридических лиц (при создании после 1 июля 2002 года)</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й государственный регистрационный номер</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д по общероссийскому классификатору продукции (ОКПО)</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д(ы) по общероссийскому классификатору внешнеэкономической деятельности (ОКВЭД)</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дивидуальный номер налогоплательщика (ИНН)</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д причины постановки на учет (КПП)</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 расчетного счета</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банка</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анковский идентификационный код (БИК)</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 корреспондентского счета</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место нахождения) постоянно действующего органа некоммерческой организаци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айт в сети "Интернет"</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и руководителя</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 руководителя</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енность работник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енность добровольце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енность участников (член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ая сумма денежных средств, полученных некоммерческой организацией в предыдущем году, из них:</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зносы учредителей (участников, член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гранты и пожертвования юридических лиц</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жертвования физических лиц</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редства, предоставленные из федерального бюджета, бюджетов субъектов Российской Федерации, местных бюджет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 от целевого капитала</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видах деятельности, осуществляемых некоммерческой организаци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программе (проекте), представленной в составе заявки на участие в конкурсном отборе социально ориентированных некоммерческих организац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рограммы (проекта)</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утверждения программы (проекта)</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и реализации программы (проекта)</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и реализации мероприятий программы (проекта), для финансового обеспечения которых запрашивается субсидия</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ая сумма планируемых расходов на реализацию программы (проекта)</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ашиваемый размер субсиди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полагаемая сумма софинансирования программы (проекта)</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ое описание мероприятий программы, для финансового обеспечения которых запрашивается субсид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оверность  информации  (в  том  числе документов), представленной 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е  заявки  на  участие  в конкурсном отборе социально ориентирован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их организаций для предоставления субсидии, подтвержда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условиями  конкурсного отбора и предоставления субсидии ознакомлен 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е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 ___________ 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 должности     (подпись)        (фамилия, инициал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я некоммерческ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ы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им организац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муниципального района «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ЖУРНА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и поступивших заявок на участие в конкурс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субсидий из городского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ым некоммерчески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ям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N п/п</w:t>
        <w:tab/>
        <w:t>Дата и время поступления</w:t>
        <w:tab/>
        <w:t>Регистрационный номер</w:t>
        <w:tab/>
        <w:t>Полное название общественного объединения, номер, дата ОГРН</w:t>
        <w:tab/>
        <w:t>Фамилия, имя, отчество (при наличии) лица, представившего заявку на участие в конкурсе</w:t>
        <w:tab/>
        <w:t>Подпись лица, представившего заявку на участие в конкурсе</w:t>
        <w:tab/>
        <w:t>Подпись лица, принявшего заяв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ы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им организац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ПИСА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Ы (ПРОЕКТА) ДЛЯ УЧАСТИЯ В ОТКРЫТОМ КОНКУРСЕ НА ПРЕДОСТАВЛЕНИЕ СУБСИДИЙ ИЗ БЮДЖЕТА МО МР  «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ЫМ НЕКОММЕРЧЕСКИМ ОРГАНИЗАЦ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Аннотация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ое (не более 0,5 страницы) изложение сути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Цели и задачи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цель программы (проекта) (описание позитивных изменений в состоянии проблемы в долгосрочной перспективе, которым будет способствовать программа (проек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задачи, которые планируется решить в рамках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Обоснование целесообразности реализации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анализ состояния вопроса (проблемы) в настоящее врем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реалистичность предлагаемого решения пробле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целевая аудитория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анализ востребованности программы (проекта) целевой аудитори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иная дополнительная информац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е мероприятия в рамках реализации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этапы реализации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чень и описание мероприят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Методы реализации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меняемые методики и технологии при выполнении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тиражируемость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механизм распространения информации о программе (проекте) и ее результата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 Рабочий план реализации программы (проекта) в форме таблиц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 Ожидаемые результаты от реализации мероприятий программы (проекта) (с показателями, позволяющими оценить эффективность отдельных мероприятий и программы (проекта) в цел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 Дальнейшее развитие программы (проекта) - развитие деятельности организации в этом направлении после выполнения программы (проекта) и источники финансирования этой деятель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 Подробная смета расходов на реализацию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ы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им организац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обработку персональных дан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Я, (далее - Субъект), 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амилия, имя, отчеств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 удостоверяющий личность, _______________ N 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ид докумен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н __________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ем и ког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ный(ая) по адресу: 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ю  свое согласие __________________ муниципального образования МР «Корткеросский»  на  обработку  своих  персональных  данных  для  участ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ы  (проекта)  на  открытом  конкурсе  на предоставление субсидий из</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а   МР «Корткеросский»   социально   ориентированным  некоммерчески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 персональных данных, передаваемых на обработ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фамилия, имя, отчеств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дата рожд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аспортные данны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контактный телефон (домашний, сотовый, рабоч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фактический адрес прожи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адрес регистрации общественного объедин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роч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Субъект  дает  согласие  на обработку своих персональных данных, т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есть    совершение    следующих    действий:   обработку   (включая   сбор,</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атизацию,  накопление,  хранение,  уточнение (обновление, измен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обезличивание,   блокирование,   уничтожение  персональ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х),  при  этом  общее описание вышеуказанных способов обработки дан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ведено  в Федеральном законе от 27.07.2006 N 152-ФЗ, а также на передач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ой  информации  третьим  лицам  в  случаях,  установленных  нормативны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ами вышестоящих органов и законодательств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согласие действует бессрочн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согласие может быть отозвано Субъектом в любой момент п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ю  сторон.  В  случае неправомерного использования предоставлен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х соглашение отзывается письменным заявлением субъ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Субъект по письменному запросу имеет право на получение информ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асающейся  обработки его персональных данных (в соответствии с п. 4 ст. 1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го закона от 27.07.2006 N 152-ФЗ).</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_____ 20__ г. _____________ 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тверждаю,   что  ознакомлен(а)  с  положениями  Федерального  зак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  27.07.2006  N  152-ФЗ  "О  персональных  данных", права и обязанности 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ласти защиты персональных данных мне разъяснен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_____ 20__ г. _____________ 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ы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им организац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 N 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субсидии из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муниципального района «Корткеросский» социально ориентированной некоммерческой организ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орткерос                                   "___" ____________ 202_ 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муниципального  образования муниципального района «Корткеросский», именуемая    в    дальнейшем    Администрация,    в    лице    руководите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ующего на основании Устава, с одной стороны, и 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менуемый(ая) в дальнейшем Получатель субсидии, в лице 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ующего на основании 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месте именуемые Стороны, в соответствии с порядком предоставления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 муниципального района «Корткеросский»(дале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О  МР «Корткеросский»)  социально  ориентированным некоммерческим организац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ным   постановлением   администрации   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Корткеросский»  от  "___"  _______ 202   года  N __ (дале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на основании заключения (протокола заседания) конкурсной комисс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  отбору  программ  (проектов)  социально  ориентированных некоммерчески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й для предоставления субсидий из бюджета МО МР «Корткеросский» (дале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иссия) от "___" ____________ 202_ года, заключили настоящее Соглашение 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ижеследующ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редмет 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Предметом настоящего Соглашения является предоставление Получател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и  в 20__  году из бюджета МО МР «Корткеросский» социально ориентированным некоммерческим   организациям   (далее   -   Субсидия)   на   осуществл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редусмотренных проектом "____________________", утвержденны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  представленным  Получателем  субсидии  в  Администрацию  для  участия  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урсном  отборе  социально  ориентированных  некоммерческих  организац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лее - Проек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Размер Субсидии составляет _____ (_________) рублей ______ копее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еречисление   Субсидии   осуществляется   с   лицевого   сч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на  банковский   счет   Получателя   субсидии,  указанный  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е 10 настоящего 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  Предоставляемая  Субсидия  имеет  строго  целевое назначение и н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ожет  быть использована в целях, не предусмотренных пунктом 1.1 настояще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  При  реализации  проекта  Получатель  субсидии вносит собственны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клад  в  реализацию  мероприятий  Проекта не менее ____ (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ублей  ___  копеек.  Под  собственным вкладом понимается: целевые денежны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упления,  источником  которых  не  являются  средства  из бюджета МО МР «Корткеросский»,  денежная  оценка  используемого  имущества, имущественных пра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о  полученных  работ  и  выполненных  услуг, труда добровольце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торый   рассчитывается   в   соответствии  с  нормативами,  утвержденны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еречень мероприят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Субсидия  в  соответствии с настоящим Соглашением предоставля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ю    субсидии    для    осуществления    следующих    мероприят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усмотренных Проект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N п/п</w:t>
        <w:tab/>
        <w:t>Мероприятия</w:t>
        <w:tab/>
        <w:t>Сроки осуществ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бязанности Сторо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 Получатель субсидии обяз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1. использовать  Субсидию  по целевому назначению для осуществ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указанных в пункте 2.1 настоящего Соглашения, до "___" 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2_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2.   соблюдать  смету  планируемых  затрат  на  реализацию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приложению 2 к настоящему Соглаш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3. реализовать  мероприятия,  указанные  в  пункте 2.1   настояще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я, в полном объеме и в установленные сро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4.  вести   раздельный   учет   расходов,   источником  финансово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я которых является Субсид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5. представлять в Администрац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  всю  необходимую  информацию и документы для осуществления контро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я  Субсидии и исполнения настоящего Соглашения, не позднее, ч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ерез 30 дней со дня получения соответствующего запроса Админист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  отчет о реализации проекта социально ориентированной некоммерческ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ей  по  форме  согласно приложениям 3 и 4 к настоящему Соглаш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лее  -  отчет), с приложением копий документов и иных материалов (фот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идеоматериалы,   печатная   продукция,   информация,  размещенная  в  се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тернет" и др.), подтверждающих информацию, отраженную в отчет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   предоставляется   независимо  от  наличия  в  отчетном  период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ходов,  источником  финансового  обеспечения  которых является Субсид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или   достижения  (недостижения)  значений  показателей  результатив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а,   и/или   расходов,  источником  финансового  обеспечения  котор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является  собственный  вклад  в реализацию мероприятий Проекта, указанный 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е 1.5   настоящего  Соглашения,  один  раз  в полугодие, но не поздне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июля и 25 декабр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   в   Администрацию   не   предоставляется,   если   в  последни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ных  Получателем субсидии отчетах содержится информация о полн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ходовании  средств, источником которых является Субсидия, и о достиже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сех  значений  показателей  результативности  реализации  Проекта, а такж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го   исполнения   обязательств,  указанных  в  пункте 1.5   настояще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6. заблаговременно пригласить представителей Администрации посети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указанные в пункте 2.1 настоящего 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7.   обеспечить    достижение    следующих   значений   показате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ивности и эффективности реализации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8  представить  Администрации  при подписании настоящего 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ие   на   осуществление   Администрацией,   органами   муниципально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го  контроля  проверок  соблюдения  Получателем  субсидии услов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й  и  порядка  предоставления  Субсидии,  установленных Порядком, в т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е  путем  проведения  проверок,  по  форме  согласно  приложению  N 1 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му Соглаш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9  не  приобретать  за счет полученных средств субсидии иностранну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алюту,  за  исключением операций, осуществляемых в соответствии с валютны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дательством    Российской    Федерации    при    закупке   (поставк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ысокотехнологичного   импортного   оборудования,   сырья  и  комплектующи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делий,  а  также  связанных  с достижением целей предоставления указан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 иных операций, определенных Порядк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10 предоставить информацию и документы, касающиеся условий, целей 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ка   предоставления   Субсидии,  при  осуществлении  Администрацией  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ами    муниципального   финансового   контроля   проверок   соблюд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ем субсидии условий, целей и порядка предоставлени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11 осуществить возврат полученной Субсидии в части неиспользован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ероприятий Проекта средств Субсидии в бюджет не позднее 30 календарных дней со дня окончания реализации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 Администрация обяза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1. предоставить Субсидию в сумме, указанной в пункте 1.2 настояще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я,  в  срок  не  позднее  10  банковских  дней  со  дня заключ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го 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2. в  течение  25  рабочих  дней  со дня получения отчета провери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отраженную  в  отчете,  оформить  уведомление  об  исполне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язательств  реализации  Проекта  социально ориентированной некоммерческ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ей  по форме согласно приложению N 5 к настоящему Соглашению, и 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ечение  10  рабочих  дней  со  дня  его  оформления  направить уведомл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ю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рава Сторо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  Администрация  и орган муниципального финансового контроля вправ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ть  проверки  соблюдения  Получателем  субсидии  условий, целей 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ка предоставлени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Срок действия 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  Настоящее  Соглашение  считается заключенным с момента подпис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его   обеими   Сторонами   и  действует  до  полного  исполнения  Сторон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язательств по настоящему Соглаш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Ответственность сторо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1.   Стороны   несут   ответственность   за  неисполнение  условий  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язательств  по  настоящему  Соглашению  либо  исполнение  их ненадлежащи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ом   в   соответствии   с  законодательством  Российской  Федерации  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Ко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2.  В  случае  выявления  Администрацией нарушений условий настояще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я,  невыполнения или ненадлежащего исполнения Получателем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язательств  по  настоящему  соглашению,  Администрация  составляет  акт 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рушении   условий   Соглашения  (далее  -  Акт),  в  котором  указываю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ные нарушения и сроки их устран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3.  В  случае  неустранения  Получателем  субсидии нарушений в сро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анные   в   Акте,   Администрация   решает  вопрос  о  применении  мер,</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усмотренных разделом 7 настоящего 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4. Субсидия подлежит возврату в бюджет в случая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арушения   получателем  субсидии  условий,  установленных  при  и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и,  выявленного по фактам проверок, проведенных Администраци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 органом муниципального финансового контро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ецелевого использования сред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еисполнения  обязательства  заявителем  по  внесению  собственно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кла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есоблюдения  сметы планируемых затрат на реализацию проекта за сч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  субсидии, а также собственного вклада 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ю  мероприятий  проекта,  источником которого не являются денежны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а   (безвозмездно   полученное  имущество,  работы  и  услуги,  труд</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бровольце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еисполнения мероприятий проекта в сроки, установленные соглашением 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едостижения  показателей  результативности и эффективности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ных настоящим Соглашением о предоставлени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Порядок возврата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1.    Возврат    Субсидии   осуществляется   на   основании   ре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которое оформляется постановлени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2.  Администрация в течение 5 рабочих дней со дня вынесения решения 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врате  Субсидии  в  бюджет  направляет  Получателю  субсидии требование о возврате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щее  сумму, сроки, код бюджетной классификации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  которому  должен  быть осуществлен возврат Субсидии, реквизиты лицево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чета, на который должны быть перечислены сред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е   о   возврате  Субсидии  направляется  заказным  письмом  с</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м в адрес Получателя субсидии, указанный в разделе 10 настояще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3.  Получатель субсидии обязан осуществить возврат Субсидии в теч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0 календарных дней со дня получения треб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если  Получатель  субсидии  уклоняется от получения письма с</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ем   о   возврате   Субсидии   (заказное   письмо  с  уведомлени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вращается  в  Администрацию),  отсчет  срока, указанного в абзаце перв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го  пункта,  начинается  по истечении 10 календарных дней с момен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торного направления письма в адрес Получател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4.  В  случае неисполнения Получателем субсидии требования о возврат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и  в  установленный пунктом 7.3 настоящего Соглашения срок, Субсид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лежит взысканию в судебном порядк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Форс-мажор</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1.   Любая   из   Сторон   настоящего   Соглашения  освобождается  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и  за  его нарушение, если такое нарушение явилось следстви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стоятельств  непреодолимой  силы,  возникших  после заключения настояще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я в результате событий чрезвычайного характера, которые стороны н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огли предвидеть и предотвратить разумными мер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2.  При  наступлении обстоятельств, указанных в пункте 8.1 настояще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я,  каждая  сторона  должна  без  промедления  известить  о  них 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м  виде  другую  сторону.  Извещение  должно  содержать  данные  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характере  обстоятельств,  а  также  официальные  документы, удостоверяющ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ичие  этих  обстоятельств и, по возможности, дающие оценку их влияния 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можность   исполнения   стороной   своих   обязательств   по  настоящем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3.  В случае наступления форс-мажорных обстоятельств, срок исполн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язательств  по  настоящему  Соглашению отодвигается соразмерно времени, 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ечение которого действуют данные обстоятель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Заключительные по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1.  Все  изменения  и  дополнения  к  настоящему Соглашению считаю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ительными,   если   они   оформлены   в  письменном  виде,  подписан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ми на то лицами и заверены печатями обеих Сторо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2.  По  завершении  осуществления мероприятий, указанных в пункте 2.1</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го Соглашения, и выполнения условий и обязательств, предусмотрен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м  Соглашением,  Стороны  составляют и подписывают Акт о выполне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язательств Получате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3.  В  случае  изменений  у  одной  из  Сторон  настоящего 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юридического  адреса  или  банковских  реквизитов  она  обязана письменно 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ечение 5 дней информировать об этом другую Сторон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4.  Переписка  Сторон  по  вопросам  исполнения настоящего 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ется по адресам, указанным в разделе 10 настоящего 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   Все  разногласия  и  споры  по  настоящему  Соглашению  решаю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торонами путем переговор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6.  В  случае  невозможности  урегулирования  возникшего  спора пут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говоров  спор подлежит рассмотрению в судебном порядке в соответствии с</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дательством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7.  В  случае нарушения Получателем субсидии порядка, целей и услов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и,  установленных  Порядком,  настоящим Соглашени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распорядитель как получатель бюджетных средств расторгает настояще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 в одностороннем порядке путем направления уведомления Получател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жение  настоящего Соглашения Получателем субсидии в односторонн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ке запрещ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8. Перечисленные в пункте 9.3 настоящего Соглашения обстоятельства, 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ом  числе  уменьшение  Главному  распорядителю  как  получателю  бюджетн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  ранее  доведенных лимитов бюджетных обязательств на предоставл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и,   являются   основаниями   для  внесения  изменений  в  настояще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  оформляются  в  виде дополнительного Соглашения к настоящем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ю, которое является его неотъемлемой часть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9. Настоящее Соглашение составлено в двух экземплярах, имеющих равну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юридическую силу, по одному для каждой из Сторо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Юридические адреса и платежные реквизиты сторо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Получатель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района «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                     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____ 202_ г.                 "___" _____________ 202_ 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П.                                        М.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соглаш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ой организ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ть лицо, уполномоченное в установленном порядке на осуществл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й от имени получател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ующий от имени _____________________________ на основании 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ть получателя субсидии)              (указа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ю  согласие  на  осуществление  Администрацией,  органами  муниципально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го   контроля   проверок   соблюдения  условий,  целей  и  поряд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и,   в   том   числе   путем  проведения  провер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ных   Соглашением   от   "___"   ________  202_  г.  N  ______, 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и  из  бюджета  муниципального  образования  муниципального района «Корткеросский»  субсидий социально ориентированным некоммерческим организациям 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и  с   пунктом 2 статьи 78.1   Бюджетного   кодекса   Российск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 ___________ 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 должности        (подпись)  (фамилия, имя, отчеств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я социальн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ированной некоммерческ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 - получател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__ 20__ 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соглаш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ой организ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ируемых затрат на реализацию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N п/п</w:t>
        <w:tab/>
        <w:t>Наименование расходов</w:t>
        <w:tab/>
        <w:t>За счет средств субсидии (рублей)</w:t>
        <w:tab/>
        <w:t>За счет собственных средств (рублей)</w:t>
        <w:tab/>
        <w:t>Всего (руб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Оплата труда</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Оплата товаров, работ, услуг</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Арендная плата</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w:t>
        <w:tab/>
        <w:t>Уплата налогов, сборов, страховых взносов и иных обязательных платежей в бюджет соответствующего уровня бюджетной системы Российской Федерации</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w:t>
        <w:tab/>
        <w:t>Оплата жилищно-коммунальных услуг</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Итого по смете:</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Получатель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                     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____ 202_ г.                 "___" _____________ 202_ 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П.                                        М.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соглаш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ой организ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целевом использовании средств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 бюджета муниципального образования муниципальн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рткеросский", полученных социально ориентированн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ммерческой организацией на реализац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ный период         │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 о предоставлении субсидии социально ориентированной некоммерческой организации (далее - соглашение, субсид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заключения (подписания) соглашения</w:t>
        <w:tab/>
        <w:tab/>
        <w:t>Номер соглашения</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е наименование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я о социально ориентированной некоммерческ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 - получателе субсидии (далее - организац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е наименование организации в соответствии с учредительными документам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кращенное наименование организаци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ГРН</w:t>
        <w:tab/>
        <w:tab/>
        <w:t>ИНН</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й адрес</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сайта в сети "Интернет" (при наличии)</w:t>
        <w:tab/>
        <w:tab/>
        <w:t>Телефон, факс</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жим налогообложения</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ритетное направление, по которому реализуется Проект</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ткая информация об исполнении обязатель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 по соглаш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полученной субсидии (рубли)</w:t>
        <w:tab/>
        <w:tab/>
        <w:t>Дата получения субсиди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целевого использования субсидии (рубл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нецелевого использования субсидии (рубли), с указанием причины нецелевого использования средств субсиди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а, не израсходованные на конец отчетного периода (рубл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субсидии, подлежащая возврату в республиканский бюджет Республики Коми (рубл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собственного вклада в реализацию мероприятий Проекта (в соответствии с соглашением) (рубл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собственного вклада в реализацию мероприятий Проекта, внесенная с начала реализации Проекта (рубл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собственного вклада в реализацию мероприятий Проекта, не внесенная на конец отчетного периода (рубл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ьзования средств субсидии в соответствии с подпунктом 3.1.1 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мероприятиях, для осуществления которых использована субсид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N п/п</w:t>
        <w:tab/>
        <w:t>Наименование мероприятия, краткое описание</w:t>
        <w:tab/>
        <w:t>Сроки проведения</w:t>
        <w:tab/>
        <w:t>Место проведения</w:t>
        <w:tab/>
        <w:t>Количество и состав участник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целевом использовании средств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 муниципального образования муниципального района «Корткеросский», полученных социально ориентированн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ой организацией на реализац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естр расходов, источником финансирования которых является субсид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N</w:t>
        <w:tab/>
        <w:t>Наименование (вид) расходов</w:t>
        <w:tab/>
        <w:t>Сумма (рубли)</w:t>
        <w:tab/>
        <w:t>Первичные учетные документы, подтверждающие осуществление расх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Оплата тру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 по наименованию (виду) расходов</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Оплата товаров, работ, услу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1</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 по наименованию (виду) расходов</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Арендная пла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1</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2</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 по наименованию (виду) расходов</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w:t>
        <w:tab/>
        <w:t>Уплата налогов, сборов, страховых взносов и иных обязательных платежей в бюджет соответствующего уровня бюджетной системы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 по наименованию (виду) расходов</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w:t>
        <w:tab/>
        <w:t>Оплата жилищно-коммунальных услу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1</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я о внесении собственного вклада в реализац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естр расходов, источником финансирования которых является собственный вклад - денежные сред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N</w:t>
        <w:tab/>
        <w:t>Наименование (вид) расходов</w:t>
        <w:tab/>
        <w:t>Сумма (рубли)</w:t>
        <w:tab/>
        <w:t>Первичные учетные документы, подтверждающие осуществление расх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Оплата тру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 по наименованию (виду) расходов</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Оплата товаров, работ, услу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1</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 по наименованию (виду) расходов</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Арендная пла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1</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 по наименованию (виду) расходов</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w:t>
        <w:tab/>
        <w:t>Уплата налогов, сборов, страховых взносов и иных обязательных платежей в бюджет соответствующего уровня бюджетной системы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1</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 по наименованию (виду) расходов</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w:t>
        <w:tab/>
        <w:t>Оплата жилищно-коммунальных услуг</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1</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естр расходов, источником финансирования которых является собственный вклад - стоимостная оценка безвозмездно полученных работ и выполненных услуг, труда добровольцев, используемого имущества, имущественных пра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N</w:t>
        <w:tab/>
        <w:t>Наименование (вид) расходов</w:t>
        <w:tab/>
        <w:t>Стоимостная оценка (рубли)</w:t>
        <w:tab/>
        <w:t>Подтверждающие докумен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Оплата труда - труд добровольце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 по наименованию (виду) расходов</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Безвозмездно полученные товары, работы,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1</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 по наименованию (виду) расходов</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оверность информации и целевое использование субсидии из бюджета М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Р «Корткеросский» в сумме __________ руб. _____ коп. подтвержда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 __________ 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 должности       (подпись)  (фамилия, имя, отчеств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я социальн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ированной некоммерческ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 - получател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й бухгалтер</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 __________ 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ь)  (фамилия, имя, отчеств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_ 20__ г.     М.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соглаш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ой организ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реализации проекта социально ориентированн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ммерческой организаци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ный период         │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 о предоставлении субсидии социально ориентированной некоммерческой организации (далее - соглашение, субсид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заключения (подписания) соглашения</w:t>
        <w:tab/>
        <w:tab/>
        <w:t>Номер соглашения</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е наименование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я о социально ориентированной некоммерческ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 - получателе субсидии (далее - организац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е наименование организации в соответствии с учредительными документам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кращенное наименование организаци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ГРН</w:t>
        <w:tab/>
        <w:tab/>
        <w:t>ИНН</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й адрес</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сайта в сети "Интернет" (при наличии)</w:t>
        <w:tab/>
        <w:tab/>
        <w:t>Телефон, факс</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жим налогообложения</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ритетное направление, по которому реализуется Проект</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ткая информация об исполне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 организации по соглаш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полученной субсидии (рубли)</w:t>
        <w:tab/>
        <w:tab/>
        <w:t>Дата получения субсиди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целевого использования субсидии (рубл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нецелевого использования субсидии (рубли), с указанием причины нецелевого использования средств субсиди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а, не израсходованные на конец отчетного периода (рубл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субсидии, подлежащая возврату в республиканский бюджет Республики Коми (рубл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собственного вклада в реализацию мероприятий Проекта (в соответствии с соглашением) (рубл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собственного вклада в реализацию мероприятий Проекта, внесенная с начала реализации Проекта (рубл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собственного вклада в реализацию мероприятий Проекта, не внесенная на конец отчетного периода (рубл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ьзования средств субсидии в соответствии с подпунктом 3.1.1 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мероприятиях, для осуществления которых использована субсид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N п/п</w:t>
        <w:tab/>
        <w:t>Наименование мероприятия, краткое описание</w:t>
        <w:tab/>
        <w:t>Сроки проведения</w:t>
        <w:tab/>
        <w:t>Место проведения</w:t>
        <w:tab/>
        <w:t>Количество и состав участник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достижении значений показателей результатив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эффективности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N п/п</w:t>
        <w:tab/>
        <w:t>Наименование показателя результативности и эффективности, установленного соглашением</w:t>
        <w:tab/>
        <w:t>Плановое значение показателя результативности и эффективности, установленное соглашением</w:t>
        <w:tab/>
        <w:t>Фактическое значение показателя результативности и эффектив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чины недостижения показателей результативности и эффективности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ое описание результатов реализации Проекта (краткая характеристика ситуации по проблеме до реализации Проекта и после ее реализации, описание влияния Проекта на ее участников и на развитие организации, описание планов продолжения деятельности по Проект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печатные издания, фотографии, диски и т.д.)</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N</w:t>
        <w:tab/>
        <w:t>Наименование приложения</w:t>
        <w:tab/>
        <w:t>Количество лис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оверность информации и целевое использование субсидии из бюджета М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Р «Корткеросский» в сумме __________ руб. ___ коп. подтвержда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 ___________ 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 должности        (подпись)  (фамилия, имя, отчеств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я социальн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ированной некоммерческ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 - получател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й бухгалтер</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 ___________ 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ь)  (фамилия, имя, отчеств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 20__ г.       М.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соглаш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ой организ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ВЕДОМЛ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исполнении обязательств по реализации проекта социальн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ированной некоммерческой организаци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ный период         │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 о предоставлении субсидии социально ориентированной некоммерческой организации (далее - соглашение, субсид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заключения (подписания) соглашения</w:t>
        <w:tab/>
        <w:tab/>
        <w:t>Номер соглашения</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е наименование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социально ориентированной некоммерческой организации - получателе субсидии (далее - организац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е наименование некоммерческой организации в соответствии с учредительными документам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кращенное наименование некоммерческой организаци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ГРН</w:t>
        <w:tab/>
        <w:tab/>
        <w:t>ИНН</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й адрес</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сайта в сети "Интернет" (при наличии)</w:t>
        <w:tab/>
        <w:tab/>
        <w:t>Телефон, факс</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жим налогообложения</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ритетное направление, по которому реализуется Проект</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целевом использовании средств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 муниципального образования муниципального района «Корткеросский», полученных социально ориентированн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ой организаци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полученной субсидии (рубли)</w:t>
        <w:tab/>
        <w:t>Сумма целевого использования субсидии, всего (рубли)</w:t>
        <w:tab/>
        <w:t>Сумма целевого использования субсидии в отчетный период (рубли)</w:t>
        <w:tab/>
        <w:t>Сумма нецелевого использования субсидии (рубли)</w:t>
        <w:tab/>
        <w:t>Средства, не израсходованные на конец отчетного периода (рубл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я о внесении собственного вкла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еализацию мероприятий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собственного вклада, установленная соглашением (рубли)</w:t>
        <w:tab/>
        <w:t>Сумма собственного вклада в реализацию мероприятий Проекта, внесенная в отчетном периоде (рубли)</w:t>
        <w:tab/>
        <w:t>Сумма собственного вклада в реализацию мероприятий Проекта, не внесенная на конец отчетного периода (рубл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я о достижении значений показате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ивности и эффективности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N п/п</w:t>
        <w:tab/>
        <w:t>Наименование показателя результативности и эффективности, установленного соглашением</w:t>
        <w:tab/>
        <w:t>Плановое значение показателя результативности и эффективности, установленное соглашением</w:t>
        <w:tab/>
        <w:t>Фактическое значение показателя результативности и эффектив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ь администрации       _________________ 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ьник финансового управления _________________ 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ьник управления экономики   _________________ 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Приложение 6</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ы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им организац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ОЧНАЯ ВЕДОМОС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программе (проект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е    комиссии   по   отбору   программ   (проектов)   социальн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иентированных некоммерческих организаций от __________________ N 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N п/п</w:t>
        <w:tab/>
        <w:t>Наименование показателей оценки</w:t>
        <w:tab/>
        <w:t>Оценка в балла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Критерии значимости и актуальности программы (проекта):</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оответствие программы (проекта) приоритетным направлениям конкурса (0 - 5 балл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значимость, актуальность и реалистичность конкретных задач, на решение которых направлена программа (проект) (0 - 5 балл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логичность, взаимосвязь и последовательность мероприятий программы (проекта) (0 - 5 балл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Критерии экономической эффективност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оотношение планируемых расходов на реализацию программы (проекта) и ее ожидаемых результатов (0 - 5 балл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еалистичность и обоснованность расходов на реализацию программы (проекта) (0 - 5 балл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бъем предполагаемых поступлений на реализацию программы (проекта), включая денежные средства, иное имущество, имущественные права, безвозмездно выполняемые работы и оказываемые услуги (0 - 5 балл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Критерии социальной эффективности:</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личие и реалистичность значений показателей результативности реализации программы (проекта), их соответствие задачам программы (проекта) (0 - 5 балл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оответствие ожидаемых результатов реализации программы (проекта) запланированным мероприятиям (0 - 5 балл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тепень влияния мероприятий программы (проекта) на улучшение состояния целевой группы граждан, на которых направлены мероприятия программы (проекта) (0 - 5 балл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количество новых или сохраняемых в случае реализации программы (проекта) рабочих мест (0 - 5 балл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количество добровольцев, которых планируется привлечь к реализации программы (проекта) (0 - 5 балл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w:t>
        <w:tab/>
        <w:t>Критерии профессиональной компетен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личие у участника конкурса опыта работы, предполагаемой по программе (проекту) (0 - 5 балл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личие у участника конкурса необходимой для реализации программы (проекта) материально-технической базы (0 - 5 балл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личие у участника конкурса опыта использования целевых поступлений (0 - 5 балл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личие информации о деятельности участника конкурса в средствах массовой информации и информационно-телекоммуникационной сети "Интернет" (0 - 5 баллов)</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ВЫЙ БАЛЛ:</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 Комиссии       _______________________ 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ь)           (расшифровка подпис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меча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оценки  программы  (проекта)  по  каждому  показателю  применя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балльная шкала, где учитываю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   программа   (проект)  в  малой  степени  соответствует  данном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  программа  (проект)  в незначительной части соответствует данном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  программа  (проект)  в  средней  степени  соответствует  данном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  программа  (проект)  в значительной степени соответствует данном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 программа (проект) полностью соответствует данному показател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Приложение 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ы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им организац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ОВАЯ ВЕДОМОС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программе (проект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е    комиссии   по   отбору   программ   (проектов)   социальн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иентированных некоммерческих организаций от __________________ N 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N п/п</w:t>
        <w:tab/>
        <w:t>Наименование показателей оценки</w:t>
        <w:tab/>
        <w:t>Оценка в баллах</w:t>
        <w:tab/>
        <w:t>Средний балл по критерию (до десятых до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Критерии значимости и актуальности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оответствие программы (проекта) приоритетным направлениям конкурса (0 - 5 баллов)</w:t>
        <w:tab/>
        <w:tab/>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значимость, актуальность и реалистичность конкретных задач, на решение которых направлена программа (проект) (0 - 5 баллов)</w:t>
        <w:tab/>
        <w:tab/>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логичность, взаимосвязь и последовательность мероприятий программы (проекта) (0 - 5 баллов)</w:t>
        <w:tab/>
        <w:tab/>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Критерии экономической эффектив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оотношение планируемых расходов на реализацию программы (проекта) и ее ожидаемых результатов (0 - 5 баллов)</w:t>
        <w:tab/>
        <w:tab/>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еалистичность и обоснованность расходов на реализацию программы (проекта) (0 - 5 баллов)</w:t>
        <w:tab/>
        <w:tab/>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бъем предполагаемых поступлений на реализацию программы (проекта), включая денежные средства, иное имущество, имущественные права, безвозмездно выполняемые работы и оказываемые услуги (0 - 5 баллов)</w:t>
        <w:tab/>
        <w:tab/>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Критерии социальной эффектив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личие и реалистичность значений показателей результативности реализации программы (проекта), их соответствие задачам программы (проекта) (0 - 5 баллов)</w:t>
        <w:tab/>
        <w:tab/>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оответствие ожидаемых результатов реализации программы (проекта) запланированным мероприятиям (0 - 5 баллов)</w:t>
        <w:tab/>
        <w:tab/>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тепень влияния мероприятий программы (проекта) на улучшение состояния целевой группы граждан, на которых направлены мероприятия программы (проекта) (0 - 5 баллов)</w:t>
        <w:tab/>
        <w:tab/>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количество новых или сохраняемых в случае реализации программы (проекта) рабочих мест (0 - 5 баллов)</w:t>
        <w:tab/>
        <w:tab/>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количество добровольцев, которых планируется привлечь к реализации программы (проекта) (0 - 5 баллов)</w:t>
        <w:tab/>
        <w:tab/>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w:t>
        <w:tab/>
        <w:t>Критерии профессиональной компетен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личие у участника конкурса опыта работы, предполагаемой по программе (проекту) (0 - 5 баллов)</w:t>
        <w:tab/>
        <w:tab/>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личие у участника конкурса необходимой для реализации программы (проекта) материально-технической базы (0 - 5 баллов)</w:t>
        <w:tab/>
        <w:tab/>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личие у участника конкурса опыта использования целевых поступлений (0 - 5 баллов)</w:t>
        <w:tab/>
        <w:tab/>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личие информации о деятельности участника конкурса в средствах массовой информации и информационно-телекоммуникационной сети "Интернет" (0 - 5 баллов)</w:t>
        <w:tab/>
        <w:tab/>
        <w:tab/>
        <w:tab/>
        <w:tab/>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ВЫЙ БАЛЛ:</w:t>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8</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ткерос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ы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им организац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ОДНАЯ ВЕДОМОС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программам (проекта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е    комиссии   по   отбору   программ   (проектов)   социальн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иентированных некоммерческих организаций от __________________ N 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N п/п</w:t>
        <w:tab/>
        <w:t>Наименование программы (проекта)</w:t>
        <w:tab/>
        <w:t>Итоговый балл</w:t>
        <w:tab/>
        <w:t>Сумма субсидии для выполнения программ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Председатель комиссии:      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м. председателя комиссии: 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кретарь комиссии:         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ы комиссии:             ______________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eastAsia="Calibri" w:cs="Times New Roman"/>
          <w:b/>
          <w:b/>
          <w:bCs/>
          <w:sz w:val="32"/>
          <w:szCs w:val="32"/>
          <w:lang w:eastAsia="en-US"/>
        </w:rPr>
      </w:pPr>
      <w:r>
        <w:rPr>
          <w:rFonts w:eastAsia="Calibri" w:cs="Times New Roman"/>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t>Постановление от 04.02.2020 № 271</w:t>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jc w:val="center"/>
        <w:rPr>
          <w:rFonts w:eastAsia="Calibri"/>
          <w:b/>
          <w:b/>
          <w:sz w:val="32"/>
          <w:szCs w:val="32"/>
          <w:lang w:eastAsia="en-US"/>
        </w:rPr>
      </w:pPr>
      <w:r>
        <w:rPr>
          <w:rFonts w:eastAsia="Calibri"/>
          <w:b/>
          <w:bCs/>
          <w:sz w:val="32"/>
          <w:szCs w:val="32"/>
          <w:lang w:eastAsia="en-US"/>
        </w:rPr>
        <w:t>Об утверждении Правил формирования, ведения и обязательного опубликования муниципального имущества муниципального района «Корткеросский»,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В целях имущественной поддержки субъектов малого и среднего предпринимательства, руководствуясь статьей 18 Федерального закона от 24 июля 2007 года № 209-ФЗ «</w:t>
      </w:r>
      <w:r>
        <w:rPr>
          <w:rFonts w:eastAsia="Calibri"/>
          <w:bCs/>
          <w:sz w:val="28"/>
          <w:szCs w:val="28"/>
          <w:lang w:eastAsia="en-US"/>
        </w:rPr>
        <w:t>О развитии малого и среднего предпринимательства в Российской Федерации</w:t>
      </w:r>
      <w:r>
        <w:rPr>
          <w:rFonts w:eastAsia="Calibri"/>
          <w:sz w:val="28"/>
          <w:szCs w:val="28"/>
          <w:lang w:eastAsia="en-US"/>
        </w:rPr>
        <w:t>», администрация муниципального района «Корткеросский» постановля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Утверди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1. Положение о порядке формирования перечня муниципального имущества муниципального района «Корткеросский»,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 Форму ведения Перечня муниципального имущества муниципального района «Корткеросский»,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2.</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ризнать утратившими силу:</w:t>
      </w:r>
    </w:p>
    <w:p>
      <w:pPr>
        <w:pStyle w:val="Normal"/>
        <w:widowControl w:val="false"/>
        <w:autoSpaceDE w:val="false"/>
        <w:ind w:firstLine="540"/>
        <w:jc w:val="both"/>
        <w:rPr/>
      </w:pPr>
      <w:r>
        <w:rPr>
          <w:rFonts w:eastAsia="Calibri"/>
          <w:sz w:val="28"/>
          <w:szCs w:val="28"/>
          <w:lang w:eastAsia="en-US"/>
        </w:rPr>
        <w:t>2.1. Постановление администрации муниципального района «Корткеросский» от 19.12.2014 № 2705 «</w:t>
      </w:r>
      <w:r>
        <w:rPr>
          <w:rFonts w:eastAsia="Calibri"/>
          <w:bCs/>
          <w:sz w:val="28"/>
          <w:szCs w:val="28"/>
          <w:lang w:eastAsia="en-US"/>
        </w:rPr>
        <w:t>Об утверждении Положения о порядке формирования перечня муниципального имуще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малого и среднего предпринимательства».</w:t>
      </w:r>
    </w:p>
    <w:p>
      <w:pPr>
        <w:pStyle w:val="Normal"/>
        <w:widowControl w:val="false"/>
        <w:autoSpaceDE w:val="false"/>
        <w:ind w:firstLine="540"/>
        <w:jc w:val="both"/>
        <w:rPr>
          <w:rFonts w:eastAsia="Calibri"/>
          <w:sz w:val="28"/>
          <w:szCs w:val="28"/>
          <w:lang w:eastAsia="en-US"/>
        </w:rPr>
      </w:pPr>
      <w:r>
        <w:rPr>
          <w:rFonts w:eastAsia="Calibri"/>
          <w:bCs/>
          <w:sz w:val="28"/>
          <w:szCs w:val="28"/>
          <w:lang w:eastAsia="en-US"/>
        </w:rPr>
        <w:t>2.2. П</w:t>
      </w:r>
      <w:r>
        <w:rPr>
          <w:rFonts w:eastAsia="Calibri"/>
          <w:sz w:val="28"/>
          <w:szCs w:val="28"/>
          <w:lang w:eastAsia="en-US"/>
        </w:rPr>
        <w:t>остановление администрации муниципального района «Корткеросский» от 25.06.2018 № 594 «</w:t>
      </w:r>
      <w:r>
        <w:rPr>
          <w:rFonts w:eastAsia="Calibri"/>
          <w:bCs/>
          <w:sz w:val="28"/>
          <w:szCs w:val="28"/>
          <w:lang w:eastAsia="en-US"/>
        </w:rPr>
        <w:t>Об утверждении Правил формирования, ведения и обязательного опубликования муниципального имущества муниципального района «Корткеросский», свободного от прав третьих лиц (за исключени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Настоящее постановление вступает в силу с момента его опубликования.</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jc w:val="both"/>
        <w:rPr>
          <w:rFonts w:eastAsia="Calibri"/>
          <w:sz w:val="28"/>
          <w:szCs w:val="20"/>
          <w:lang w:eastAsia="en-US"/>
        </w:rPr>
      </w:pPr>
      <w:r>
        <w:rPr>
          <w:rFonts w:eastAsia="Calibri"/>
          <w:sz w:val="28"/>
          <w:szCs w:val="20"/>
          <w:lang w:eastAsia="en-US"/>
        </w:rPr>
      </w:r>
    </w:p>
    <w:p>
      <w:pPr>
        <w:pStyle w:val="Normal"/>
        <w:spacing w:lineRule="auto" w:line="276" w:before="0" w:after="200"/>
        <w:jc w:val="both"/>
        <w:rPr>
          <w:rFonts w:eastAsia="Calibri"/>
          <w:b/>
          <w:b/>
          <w:sz w:val="28"/>
          <w:szCs w:val="28"/>
          <w:lang w:eastAsia="en-US"/>
        </w:rPr>
      </w:pPr>
      <w:bookmarkStart w:id="1" w:name="Par31"/>
      <w:bookmarkEnd w:id="1"/>
      <w:r>
        <w:rPr>
          <w:rFonts w:eastAsia="Calibri"/>
          <w:b/>
          <w:sz w:val="28"/>
          <w:szCs w:val="22"/>
          <w:lang w:eastAsia="en-US"/>
        </w:rPr>
        <w:t xml:space="preserve">Врио руководителя администрации                                                  К.Сажин </w:t>
      </w:r>
    </w:p>
    <w:p>
      <w:pPr>
        <w:pStyle w:val="Normal"/>
        <w:widowControl w:val="false"/>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left="5103" w:hanging="0"/>
        <w:jc w:val="center"/>
        <w:outlineLvl w:val="0"/>
        <w:rPr>
          <w:rFonts w:eastAsia="Calibri"/>
          <w:sz w:val="28"/>
          <w:szCs w:val="28"/>
          <w:lang w:eastAsia="en-US"/>
        </w:rPr>
      </w:pPr>
      <w:r>
        <w:rPr>
          <w:rFonts w:eastAsia="Calibri"/>
          <w:sz w:val="28"/>
          <w:szCs w:val="28"/>
          <w:lang w:eastAsia="en-US"/>
        </w:rPr>
        <w:t>Приложение 1</w:t>
      </w:r>
    </w:p>
    <w:p>
      <w:pPr>
        <w:pStyle w:val="Normal"/>
        <w:widowControl w:val="false"/>
        <w:autoSpaceDE w:val="false"/>
        <w:ind w:left="5103" w:hanging="0"/>
        <w:jc w:val="center"/>
        <w:rPr>
          <w:rFonts w:eastAsia="Calibri"/>
          <w:sz w:val="28"/>
          <w:szCs w:val="28"/>
          <w:lang w:eastAsia="en-US"/>
        </w:rPr>
      </w:pPr>
      <w:r>
        <w:rPr>
          <w:rFonts w:eastAsia="Calibri"/>
          <w:sz w:val="28"/>
          <w:szCs w:val="28"/>
          <w:lang w:eastAsia="en-US"/>
        </w:rPr>
        <w:t>к постановлению администрации муниципального района «Корткеросский»</w:t>
      </w:r>
    </w:p>
    <w:p>
      <w:pPr>
        <w:pStyle w:val="Normal"/>
        <w:widowControl w:val="false"/>
        <w:autoSpaceDE w:val="false"/>
        <w:ind w:left="5103" w:hanging="0"/>
        <w:jc w:val="center"/>
        <w:rPr>
          <w:rFonts w:eastAsia="Calibri"/>
          <w:sz w:val="28"/>
          <w:szCs w:val="28"/>
          <w:lang w:eastAsia="en-US"/>
        </w:rPr>
      </w:pPr>
      <w:r>
        <w:rPr>
          <w:rFonts w:eastAsia="Calibri"/>
          <w:sz w:val="28"/>
          <w:szCs w:val="28"/>
          <w:lang w:eastAsia="en-US"/>
        </w:rPr>
        <w:t>04.02.2020 № 271</w:t>
      </w:r>
    </w:p>
    <w:p>
      <w:pPr>
        <w:pStyle w:val="Normal"/>
        <w:widowControl w:val="false"/>
        <w:autoSpaceDE w:val="false"/>
        <w:jc w:val="center"/>
        <w:rPr>
          <w:rFonts w:eastAsia="Calibri"/>
          <w:b/>
          <w:b/>
          <w:bCs/>
          <w:sz w:val="28"/>
          <w:szCs w:val="28"/>
          <w:lang w:eastAsia="en-US"/>
        </w:rPr>
      </w:pPr>
      <w:bookmarkStart w:id="2" w:name="Par37"/>
      <w:bookmarkEnd w:id="2"/>
      <w:r>
        <w:rPr>
          <w:rFonts w:eastAsia="Calibri"/>
          <w:b/>
          <w:bCs/>
          <w:sz w:val="28"/>
          <w:szCs w:val="28"/>
          <w:lang w:eastAsia="en-US"/>
        </w:rPr>
        <w:t>ПОЛОЖЕНИ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О ПОРЯДКЕ ФОРМИРОВАНИЯ ПЕРЕЧНЯ МУНИЦИПАЛЬНОГО</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ИМУЩЕСТВА МУНИЦИПАЛЬНОГО РАЙОНА «КОРТКЕРОССКИЙ»,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540"/>
        <w:jc w:val="both"/>
        <w:rPr/>
      </w:pPr>
      <w:r>
        <w:rPr>
          <w:rFonts w:eastAsia="Calibri"/>
          <w:sz w:val="28"/>
          <w:szCs w:val="28"/>
          <w:lang w:eastAsia="en-US"/>
        </w:rPr>
        <w:t>1. Настоящее Положение определяет порядок формирования и ведения перечня муниципального имущества муниципального района «Корткеросский», свободного от прав третьих лиц (за исключением имущественных прав субъектов малого и среднего предпринимательства)</w:t>
      </w:r>
      <w:r>
        <w:rPr>
          <w:rFonts w:eastAsia="Calibri"/>
          <w:bCs/>
          <w:sz w:val="28"/>
          <w:szCs w:val="28"/>
          <w:lang w:eastAsia="en-US"/>
        </w:rPr>
        <w:t>, предусмотренного частью 4 статьи 18 Федерального закона «О развитии малого и среднего предпринимательства в Российской Федераци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далее по тексту – перечень, субъекты МСП), регламентирует включение информации и ее использование в целях предоставления имущественной поддержки субъектам МСП.</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сновными принципами формирования перечня являются оказание имущественной поддержки максимальному числу субъектов МСП, а также сохранение в муниципальной собственности имущества, предназначенного для осуществления приоритетных видов деятельности на территории муниципального района «Корткеросский».</w:t>
      </w:r>
    </w:p>
    <w:p>
      <w:pPr>
        <w:pStyle w:val="Normal"/>
        <w:widowControl w:val="false"/>
        <w:autoSpaceDE w:val="false"/>
        <w:ind w:firstLine="540"/>
        <w:jc w:val="both"/>
        <w:rPr/>
      </w:pPr>
      <w:r>
        <w:rPr>
          <w:rFonts w:eastAsia="Calibri"/>
          <w:sz w:val="28"/>
          <w:szCs w:val="28"/>
          <w:lang w:eastAsia="en-US"/>
        </w:rPr>
        <w:t xml:space="preserve">3. Перечень представляет собой реестр объектов муниципального имущества муниципального района «Корткеросский», </w:t>
      </w:r>
      <w:r>
        <w:rPr>
          <w:rFonts w:eastAsia="Calibri"/>
          <w:bCs/>
          <w:sz w:val="28"/>
          <w:szCs w:val="28"/>
          <w:lang w:eastAsia="en-US"/>
        </w:rPr>
        <w:t>предназначенный для использования объектов учета только в целях предоставления их во владение и (или) в пользование на долгосрочной основе (в том числе по льготным ставкам арендной платы) субъектам МСП.</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В перечень не включаются земельные участки, предусмотренные пунктами 1-10, 13-15, 18 и 19 пункта 8 статьи 39.11 Земельного кодекса Российской Федерации, за исключением земельных участков, предоставленных в аренду субъектам МСП.</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порядке, установленном настоящим Положением, в целях предоставления такого имущества во владение и (или) в пользование субъектам МСП и организациям, образующим инфраструктуру поддержки субъектов МСП.</w:t>
      </w:r>
    </w:p>
    <w:p>
      <w:pPr>
        <w:pStyle w:val="Normal"/>
        <w:ind w:firstLine="540"/>
        <w:jc w:val="both"/>
        <w:rPr>
          <w:sz w:val="28"/>
          <w:szCs w:val="28"/>
        </w:rPr>
      </w:pPr>
      <w:r>
        <w:rPr>
          <w:sz w:val="28"/>
          <w:szCs w:val="28"/>
        </w:rPr>
        <w:t>4. В перечень вносятся сведения о муниципальном имуществе, соответствующем следующим критериям:</w:t>
      </w:r>
    </w:p>
    <w:p>
      <w:pPr>
        <w:pStyle w:val="Normal"/>
        <w:ind w:firstLine="540"/>
        <w:jc w:val="both"/>
        <w:rPr/>
      </w:pPr>
      <w:r>
        <w:rPr>
          <w:sz w:val="28"/>
          <w:szCs w:val="28"/>
        </w:rPr>
        <w:t xml:space="preserve">а) </w:t>
      </w:r>
      <w:r>
        <w:rPr>
          <w:rFonts w:eastAsia="Calibri"/>
          <w:sz w:val="28"/>
          <w:szCs w:val="28"/>
          <w:lang w:eastAsia="en-US"/>
        </w:rPr>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ind w:firstLine="540"/>
        <w:jc w:val="both"/>
        <w:rPr>
          <w:sz w:val="28"/>
          <w:szCs w:val="28"/>
        </w:rPr>
      </w:pPr>
      <w:r>
        <w:rPr>
          <w:sz w:val="28"/>
          <w:szCs w:val="28"/>
        </w:rPr>
        <w:t>б) муниципальное имущество не ограничено в обороте;</w:t>
      </w:r>
    </w:p>
    <w:p>
      <w:pPr>
        <w:pStyle w:val="Normal"/>
        <w:ind w:firstLine="540"/>
        <w:jc w:val="both"/>
        <w:rPr>
          <w:sz w:val="28"/>
          <w:szCs w:val="28"/>
        </w:rPr>
      </w:pPr>
      <w:r>
        <w:rPr>
          <w:sz w:val="28"/>
          <w:szCs w:val="28"/>
        </w:rPr>
        <w:t>в) муниципальное имущество не является объектом религиозного назначения;</w:t>
      </w:r>
    </w:p>
    <w:p>
      <w:pPr>
        <w:pStyle w:val="Normal"/>
        <w:ind w:firstLine="540"/>
        <w:jc w:val="both"/>
        <w:rPr>
          <w:sz w:val="28"/>
          <w:szCs w:val="28"/>
        </w:rPr>
      </w:pPr>
      <w:r>
        <w:rPr>
          <w:sz w:val="28"/>
          <w:szCs w:val="28"/>
        </w:rPr>
        <w:t>г) муниципальное имущество не является объектом незавершенного строительства;</w:t>
      </w:r>
    </w:p>
    <w:p>
      <w:pPr>
        <w:pStyle w:val="Normal"/>
        <w:ind w:firstLine="540"/>
        <w:jc w:val="both"/>
        <w:rPr>
          <w:sz w:val="28"/>
          <w:szCs w:val="28"/>
        </w:rPr>
      </w:pPr>
      <w:r>
        <w:rPr>
          <w:sz w:val="28"/>
          <w:szCs w:val="28"/>
        </w:rPr>
        <w:t>д) в отношении муниципального имущества не принято решение о предоставлении его иным лицам;</w:t>
      </w:r>
    </w:p>
    <w:p>
      <w:pPr>
        <w:pStyle w:val="Normal"/>
        <w:ind w:firstLine="540"/>
        <w:jc w:val="both"/>
        <w:rPr>
          <w:sz w:val="28"/>
          <w:szCs w:val="28"/>
        </w:rPr>
      </w:pPr>
      <w:r>
        <w:rPr>
          <w:sz w:val="28"/>
          <w:szCs w:val="28"/>
        </w:rPr>
        <w:t>е) муниципальное имущество не признано аварийным и подлежащим сносу или реконструкции;</w:t>
      </w:r>
    </w:p>
    <w:p>
      <w:pPr>
        <w:pStyle w:val="Normal"/>
        <w:ind w:firstLine="540"/>
        <w:jc w:val="both"/>
        <w:rPr>
          <w:rFonts w:eastAsia="Calibri"/>
          <w:sz w:val="28"/>
          <w:szCs w:val="28"/>
          <w:lang w:eastAsia="en-US"/>
        </w:rPr>
      </w:pPr>
      <w:r>
        <w:rPr>
          <w:sz w:val="28"/>
          <w:szCs w:val="28"/>
        </w:rPr>
        <w:t>ж) муниципальное имущество не включено в прогнозный план (программу) приватизации имущества, находящегося в собственности муниципального района «Корткеросский».</w:t>
      </w:r>
    </w:p>
    <w:p>
      <w:pPr>
        <w:pStyle w:val="Normal"/>
        <w:widowControl w:val="false"/>
        <w:autoSpaceDE w:val="false"/>
        <w:ind w:firstLine="540"/>
        <w:jc w:val="both"/>
        <w:rPr/>
      </w:pPr>
      <w:r>
        <w:rPr>
          <w:rFonts w:eastAsia="Calibri"/>
          <w:sz w:val="28"/>
          <w:szCs w:val="28"/>
          <w:lang w:eastAsia="en-US"/>
        </w:rPr>
        <w:t>5. Перечень и все вносимые в него изменения подлежат утверждению постановлением администрации муниципального района «</w:t>
      </w:r>
      <w:r>
        <w:rPr>
          <w:sz w:val="28"/>
          <w:szCs w:val="28"/>
        </w:rPr>
        <w:t>Корткеросский».</w:t>
      </w:r>
      <w:r>
        <w:rPr>
          <w:rFonts w:eastAsia="Calibri"/>
          <w:sz w:val="28"/>
          <w:szCs w:val="28"/>
          <w:lang w:eastAsia="en-US"/>
        </w:rPr>
        <w:t xml:space="preserve"> </w:t>
      </w:r>
    </w:p>
    <w:p>
      <w:pPr>
        <w:pStyle w:val="Normal"/>
        <w:widowControl w:val="false"/>
        <w:autoSpaceDE w:val="false"/>
        <w:ind w:firstLine="540"/>
        <w:jc w:val="both"/>
        <w:rPr/>
      </w:pPr>
      <w:r>
        <w:rPr>
          <w:rFonts w:eastAsia="Calibri"/>
          <w:sz w:val="28"/>
          <w:szCs w:val="28"/>
          <w:lang w:eastAsia="en-US"/>
        </w:rPr>
        <w:t>6. Перечень и все изменения к нему подлежат обязательному опубликованию в средствах массовой информации в течение 10 рабочих дней со дня утверждения, а также размещению в сети «Интернет» на официальном сайте администрации муниципального района «Корткеросский» (</w:t>
      </w:r>
      <w:hyperlink r:id="rId2">
        <w:r>
          <w:rPr>
            <w:rStyle w:val="InternetLink"/>
            <w:rFonts w:eastAsia="Calibri"/>
            <w:sz w:val="28"/>
            <w:szCs w:val="28"/>
            <w:lang w:eastAsia="en-US"/>
          </w:rPr>
          <w:t>www.kortkeros.ru</w:t>
        </w:r>
      </w:hyperlink>
      <w:r>
        <w:rPr>
          <w:rFonts w:eastAsia="Calibri"/>
          <w:sz w:val="28"/>
          <w:szCs w:val="28"/>
          <w:lang w:eastAsia="en-US"/>
        </w:rPr>
        <w:t>) – в течение 3 рабочих дней со дня его утвер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Органом администрации муниципального района «Корткеросский», отвечающим за формирование и ведение перечня, является отдел имущественных и земельных отношений администрации муниципального района «Корткеросский» (далее - отдел).</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Федеральные органы исполнительной власти, органы государственной власти субъектов Российской Федерации, органы местного самоуправления, общероссийские некоммерческие организации, выражающие интересы субъектов МСП, акционерное общество "Федеральная корпорация по развитию малого и среднего предпринимательства", организации, образующие инфраструктуру поддержки субъектов МСП, а также субъекты МСП, координационные или совещательные органы в области развития малого предпринимательства вправе обращаться в администрацию муниципального района «Корткеросский»  или непосредственно в отдел с предложениями о включении объектов в перечень (в том числе ежегодное дополнение), а также исключении сведений о муниципальном имуществе из перечня    (далее – пред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 Отдел в течение 3 рабочих дней со дня поступления предложения направляет информацию о таком предложении в Координационный совет по малому и среднему предпринимательству при руководителе администрации муниципального района «Корткеросский»                            (далее – Координационный сов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ординационный совет в речении 10 календарных дней со дня поступления предложений рассматривает их и направляет в отдел рекомендации о целесообразности или нецелесообразности принятия предложений.</w:t>
      </w:r>
    </w:p>
    <w:p>
      <w:pPr>
        <w:pStyle w:val="Normal"/>
        <w:ind w:firstLine="540"/>
        <w:jc w:val="both"/>
        <w:rPr/>
      </w:pPr>
      <w:r>
        <w:rPr>
          <w:rFonts w:eastAsia="Calibri"/>
          <w:sz w:val="28"/>
          <w:szCs w:val="28"/>
          <w:lang w:eastAsia="en-US"/>
        </w:rPr>
        <w:t xml:space="preserve">10. </w:t>
      </w:r>
      <w:r>
        <w:rPr>
          <w:sz w:val="28"/>
          <w:szCs w:val="28"/>
        </w:rPr>
        <w:t xml:space="preserve">С учетом мнения Координационного совета администрация </w:t>
      </w:r>
      <w:r>
        <w:rPr>
          <w:rFonts w:eastAsia="Calibri"/>
          <w:sz w:val="28"/>
          <w:szCs w:val="28"/>
          <w:lang w:eastAsia="en-US"/>
        </w:rPr>
        <w:t>муниципального района «Корткеросский» либо</w:t>
      </w:r>
      <w:r>
        <w:rPr>
          <w:sz w:val="28"/>
          <w:szCs w:val="28"/>
        </w:rPr>
        <w:t xml:space="preserve"> его уполномоченный орган принимает одно из следующих решений:</w:t>
      </w:r>
    </w:p>
    <w:p>
      <w:pPr>
        <w:pStyle w:val="Normal"/>
        <w:ind w:firstLine="540"/>
        <w:jc w:val="both"/>
        <w:rPr>
          <w:sz w:val="28"/>
          <w:szCs w:val="28"/>
        </w:rPr>
      </w:pPr>
      <w:r>
        <w:rPr>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настоящим положением;</w:t>
      </w:r>
    </w:p>
    <w:p>
      <w:pPr>
        <w:pStyle w:val="Normal"/>
        <w:ind w:firstLine="540"/>
        <w:jc w:val="both"/>
        <w:rPr>
          <w:sz w:val="28"/>
          <w:szCs w:val="28"/>
        </w:rPr>
      </w:pPr>
      <w:r>
        <w:rPr>
          <w:sz w:val="28"/>
          <w:szCs w:val="28"/>
        </w:rPr>
        <w:t>б) об исключении сведений о муниципальном имуществе, в отношении которого поступило предложение, из перечня с учетом пунктов 11 и 12 настоящего положения;</w:t>
      </w:r>
    </w:p>
    <w:p>
      <w:pPr>
        <w:pStyle w:val="Normal"/>
        <w:ind w:firstLine="708"/>
        <w:jc w:val="both"/>
        <w:rPr>
          <w:sz w:val="28"/>
          <w:szCs w:val="28"/>
        </w:rPr>
      </w:pPr>
      <w:r>
        <w:rPr>
          <w:sz w:val="28"/>
          <w:szCs w:val="28"/>
        </w:rPr>
        <w:t>в) об отказе в учете предложения.</w:t>
      </w:r>
    </w:p>
    <w:p>
      <w:pPr>
        <w:pStyle w:val="Normal"/>
        <w:widowControl w:val="false"/>
        <w:autoSpaceDE w:val="false"/>
        <w:ind w:firstLine="540"/>
        <w:jc w:val="both"/>
        <w:rPr>
          <w:rFonts w:eastAsia="Calibri"/>
          <w:sz w:val="28"/>
          <w:szCs w:val="28"/>
          <w:lang w:eastAsia="en-US"/>
        </w:rPr>
      </w:pPr>
      <w:r>
        <w:rPr>
          <w:sz w:val="28"/>
          <w:szCs w:val="28"/>
        </w:rPr>
        <w:t xml:space="preserve">Решения, указанные в подпунктах «а» и «б» настоящего пункта, оформляются в виде постановления администрации </w:t>
      </w:r>
      <w:r>
        <w:rPr>
          <w:rFonts w:eastAsia="Calibri"/>
          <w:sz w:val="28"/>
          <w:szCs w:val="28"/>
          <w:lang w:eastAsia="en-US"/>
        </w:rPr>
        <w:t>муниципального района «Корткеросский» об</w:t>
      </w:r>
      <w:r>
        <w:rPr>
          <w:sz w:val="28"/>
          <w:szCs w:val="28"/>
        </w:rPr>
        <w:t xml:space="preserve"> утверждении перечня или изменений в него с учетом требований, изложенных в настоящем положении.</w:t>
      </w:r>
      <w:bookmarkStart w:id="3" w:name="Par59"/>
      <w:bookmarkEnd w:id="3"/>
    </w:p>
    <w:p>
      <w:pPr>
        <w:pStyle w:val="Normal"/>
        <w:ind w:firstLine="540"/>
        <w:jc w:val="both"/>
        <w:rPr>
          <w:sz w:val="28"/>
          <w:szCs w:val="28"/>
        </w:rPr>
      </w:pPr>
      <w:r>
        <w:rPr>
          <w:sz w:val="28"/>
          <w:szCs w:val="28"/>
        </w:rPr>
        <w:t>Лицу, представившему предложение, в течение 30 календарных дней со дня поступления предложения в администрацию или в отдел направляется уведомление об удовлетворении предложения или мотивированный ответ об отказе в учете предложений.</w:t>
      </w:r>
    </w:p>
    <w:p>
      <w:pPr>
        <w:pStyle w:val="Normal"/>
        <w:ind w:firstLine="708"/>
        <w:jc w:val="both"/>
        <w:rPr/>
      </w:pPr>
      <w:r>
        <w:rPr>
          <w:sz w:val="28"/>
          <w:szCs w:val="28"/>
        </w:rPr>
        <w:t xml:space="preserve">11. Администрация </w:t>
      </w:r>
      <w:r>
        <w:rPr>
          <w:rFonts w:eastAsia="Calibri"/>
          <w:sz w:val="28"/>
          <w:szCs w:val="28"/>
          <w:lang w:eastAsia="en-US"/>
        </w:rPr>
        <w:t>муниципального района «Корткеросский» вправе,</w:t>
      </w:r>
      <w:r>
        <w:rPr>
          <w:sz w:val="28"/>
          <w:szCs w:val="28"/>
        </w:rPr>
        <w:t xml:space="preserve"> с одобрения Координационного совета,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8"/>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08"/>
        <w:jc w:val="both"/>
        <w:rPr>
          <w:sz w:val="28"/>
          <w:szCs w:val="28"/>
        </w:rPr>
      </w:pPr>
      <w:r>
        <w:rPr>
          <w:sz w:val="28"/>
          <w:szCs w:val="2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708"/>
        <w:jc w:val="both"/>
        <w:rPr>
          <w:sz w:val="28"/>
          <w:szCs w:val="28"/>
        </w:rPr>
      </w:pPr>
      <w:r>
        <w:rPr>
          <w:sz w:val="28"/>
          <w:szCs w:val="28"/>
        </w:rPr>
        <w:t>12. Основания для исключения сведений о муниципальном имуществе из перечня:</w:t>
      </w:r>
    </w:p>
    <w:p>
      <w:pPr>
        <w:pStyle w:val="Normal"/>
        <w:ind w:firstLine="708"/>
        <w:jc w:val="both"/>
        <w:rPr>
          <w:sz w:val="28"/>
          <w:szCs w:val="28"/>
        </w:rPr>
      </w:pPr>
      <w:r>
        <w:rPr>
          <w:sz w:val="28"/>
          <w:szCs w:val="28"/>
        </w:rPr>
        <w:t>а) в отношении муниципального имущества в установленном порядке принято решение о его использовании для муниципальных нужд либо для иных целей;</w:t>
      </w:r>
    </w:p>
    <w:p>
      <w:pPr>
        <w:pStyle w:val="Normal"/>
        <w:ind w:firstLine="708"/>
        <w:jc w:val="both"/>
        <w:rPr>
          <w:sz w:val="28"/>
          <w:szCs w:val="28"/>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в) в отношении имущества принято решение об отчуждени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г) принятие решения о необходимости сноса или реконструкции имущества.</w:t>
      </w:r>
    </w:p>
    <w:p>
      <w:pPr>
        <w:pStyle w:val="Normal"/>
        <w:ind w:firstLine="708"/>
        <w:jc w:val="both"/>
        <w:rPr>
          <w:sz w:val="28"/>
          <w:szCs w:val="28"/>
        </w:rPr>
      </w:pPr>
      <w:r>
        <w:rPr>
          <w:sz w:val="28"/>
          <w:szCs w:val="28"/>
        </w:rPr>
        <w:t xml:space="preserve">13. Перечень подлежит ежегодному -до 1 ноября текущего года дополнению муниципальным имуществом (при наличии такого имущества). </w:t>
      </w:r>
    </w:p>
    <w:p>
      <w:pPr>
        <w:pStyle w:val="Normal"/>
        <w:ind w:firstLine="708"/>
        <w:jc w:val="both"/>
        <w:rPr>
          <w:sz w:val="28"/>
          <w:szCs w:val="28"/>
        </w:rPr>
      </w:pPr>
      <w:r>
        <w:rPr>
          <w:sz w:val="28"/>
          <w:szCs w:val="28"/>
        </w:rPr>
        <w:t>14. Перечень формируется в виде информационной базы данных, содержащей реестр объектов учета -зданий, строений, сооружений, нежилых помещений, земельных участков, оборудования, машин, механизмов, установок, транспортных средств, свободных от прав третьих лиц (за исключением имущественных прав субъектов малого предпринимательства), а также данных о них.</w:t>
      </w:r>
    </w:p>
    <w:p>
      <w:pPr>
        <w:pStyle w:val="Normal"/>
        <w:ind w:firstLine="708"/>
        <w:jc w:val="both"/>
        <w:rPr>
          <w:sz w:val="28"/>
          <w:szCs w:val="28"/>
        </w:rPr>
      </w:pPr>
      <w:r>
        <w:rPr>
          <w:sz w:val="28"/>
          <w:szCs w:val="28"/>
        </w:rPr>
        <w:t>15. Сведения о муниципальном имуществе вносятся в перечень в составе и по форме, установленным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autoSpaceDE w:val="false"/>
        <w:ind w:firstLine="708"/>
        <w:jc w:val="both"/>
        <w:rPr>
          <w:sz w:val="28"/>
          <w:szCs w:val="28"/>
        </w:rPr>
      </w:pPr>
      <w:r>
        <w:rPr>
          <w:sz w:val="28"/>
          <w:szCs w:val="28"/>
        </w:rPr>
        <w:t>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Normal"/>
        <w:widowControl w:val="false"/>
        <w:autoSpaceDE w:val="false"/>
        <w:ind w:firstLine="708"/>
        <w:jc w:val="both"/>
        <w:rPr>
          <w:sz w:val="28"/>
          <w:szCs w:val="28"/>
        </w:rPr>
      </w:pPr>
      <w:r>
        <w:rPr>
          <w:sz w:val="28"/>
          <w:szCs w:val="28"/>
        </w:rPr>
        <w:t>16. Ведение Перечня осуществляется отделом в электронной форме.</w:t>
      </w:r>
    </w:p>
    <w:p>
      <w:pPr>
        <w:pStyle w:val="Normal"/>
        <w:widowControl w:val="false"/>
        <w:autoSpaceDE w:val="false"/>
        <w:ind w:firstLine="708"/>
        <w:jc w:val="both"/>
        <w:rPr>
          <w:sz w:val="28"/>
          <w:szCs w:val="28"/>
        </w:rPr>
      </w:pPr>
      <w:r>
        <w:rPr>
          <w:sz w:val="28"/>
          <w:szCs w:val="28"/>
        </w:rPr>
        <w:t xml:space="preserve">17.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СП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Normal"/>
        <w:widowControl w:val="false"/>
        <w:autoSpaceDE w:val="false"/>
        <w:ind w:firstLine="708"/>
        <w:jc w:val="both"/>
        <w:rPr>
          <w:sz w:val="28"/>
          <w:szCs w:val="28"/>
        </w:rPr>
      </w:pPr>
      <w:r>
        <w:rPr>
          <w:sz w:val="28"/>
          <w:szCs w:val="28"/>
        </w:rPr>
        <w:t>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организациями, образующими инфраструктуру поддержки субъектов МСП,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widowControl w:val="false"/>
        <w:autoSpaceDE w:val="false"/>
        <w:ind w:firstLine="708"/>
        <w:jc w:val="both"/>
        <w:rPr>
          <w:rFonts w:eastAsia="Calibri"/>
          <w:sz w:val="28"/>
          <w:szCs w:val="28"/>
          <w:lang w:eastAsia="en-US"/>
        </w:rPr>
      </w:pPr>
      <w:r>
        <w:rPr>
          <w:sz w:val="28"/>
          <w:szCs w:val="28"/>
        </w:rPr>
        <w:t>18. Муниципальное имущество, включенное в перечень, предоставляется во временное владение и (или) в пользование субъектам МСП на срок не менее пяти лет с соблюдением требований, установленных Федеральным законом от 26.07.2006 № 135-ФЗ «О защите конкуренции».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widowControl w:val="false"/>
        <w:numPr>
          <w:ilvl w:val="0"/>
          <w:numId w:val="0"/>
        </w:numPr>
        <w:autoSpaceDE w:val="false"/>
        <w:ind w:left="5103" w:hanging="0"/>
        <w:jc w:val="center"/>
        <w:outlineLvl w:val="0"/>
        <w:rPr>
          <w:rFonts w:eastAsia="Calibri"/>
          <w:sz w:val="28"/>
          <w:szCs w:val="28"/>
          <w:lang w:eastAsia="en-US"/>
        </w:rPr>
      </w:pPr>
      <w:bookmarkStart w:id="4" w:name="Par84"/>
      <w:bookmarkEnd w:id="4"/>
      <w:r>
        <w:rPr>
          <w:rFonts w:eastAsia="Calibri"/>
          <w:sz w:val="28"/>
          <w:szCs w:val="28"/>
          <w:lang w:eastAsia="en-US"/>
        </w:rPr>
        <w:t>Приложение 2</w:t>
      </w:r>
    </w:p>
    <w:p>
      <w:pPr>
        <w:pStyle w:val="Normal"/>
        <w:widowControl w:val="false"/>
        <w:autoSpaceDE w:val="false"/>
        <w:ind w:left="5103" w:hanging="0"/>
        <w:jc w:val="center"/>
        <w:rPr>
          <w:rFonts w:eastAsia="Calibri"/>
          <w:sz w:val="28"/>
          <w:szCs w:val="28"/>
          <w:lang w:eastAsia="en-US"/>
        </w:rPr>
      </w:pPr>
      <w:r>
        <w:rPr>
          <w:rFonts w:eastAsia="Calibri"/>
          <w:sz w:val="28"/>
          <w:szCs w:val="28"/>
          <w:lang w:eastAsia="en-US"/>
        </w:rPr>
        <w:t>к постановлению администрации муниципального района «Корткеросский»</w:t>
      </w:r>
    </w:p>
    <w:p>
      <w:pPr>
        <w:pStyle w:val="Normal"/>
        <w:widowControl w:val="false"/>
        <w:autoSpaceDE w:val="false"/>
        <w:ind w:left="5103" w:hanging="0"/>
        <w:jc w:val="center"/>
        <w:rPr>
          <w:rFonts w:eastAsia="Calibri"/>
          <w:sz w:val="28"/>
          <w:szCs w:val="28"/>
          <w:lang w:eastAsia="en-US"/>
        </w:rPr>
      </w:pPr>
      <w:r>
        <w:rPr>
          <w:rFonts w:eastAsia="Calibri"/>
          <w:sz w:val="28"/>
          <w:szCs w:val="28"/>
          <w:lang w:eastAsia="en-US"/>
        </w:rPr>
        <w:t>04.02.2020 № 271</w:t>
      </w:r>
    </w:p>
    <w:p>
      <w:pPr>
        <w:pStyle w:val="Normal"/>
        <w:widowControl w:val="false"/>
        <w:autoSpaceDE w:val="false"/>
        <w:rPr>
          <w:rFonts w:eastAsia="Calibri"/>
        </w:rPr>
      </w:pPr>
      <w:r>
        <w:rPr>
          <w:rFonts w:eastAsia="Times New Roman"/>
          <w:sz w:val="28"/>
          <w:szCs w:val="28"/>
          <w:lang w:eastAsia="en-US"/>
        </w:rPr>
        <w:t xml:space="preserve">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5" w:name="Par90"/>
      <w:bookmarkEnd w:id="5"/>
      <w:r>
        <w:rPr>
          <w:rFonts w:eastAsia="Calibri"/>
          <w:sz w:val="28"/>
          <w:szCs w:val="28"/>
          <w:lang w:eastAsia="en-US"/>
        </w:rPr>
        <w:t>ФОРМА</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ВЕДЕНИЯ ПЕРЕЧНЯ МУНИЦИПАЛЬНОГО ИМУЩЕСТВА МУНИЦИПАЛЬНОГО РАЙОНА «КОРТКЕРОССКИЙ», ПРЕДНАЗНАЧЕННОГО ДЛЯ ПЕРЕДАЧИ ВО ВЛАДЕНИЕ И </w:t>
      </w:r>
    </w:p>
    <w:p>
      <w:pPr>
        <w:pStyle w:val="Normal"/>
        <w:widowControl w:val="false"/>
        <w:autoSpaceDE w:val="false"/>
        <w:jc w:val="center"/>
        <w:rPr>
          <w:rFonts w:eastAsia="Calibri"/>
          <w:sz w:val="28"/>
          <w:szCs w:val="28"/>
          <w:lang w:eastAsia="en-US"/>
        </w:rPr>
      </w:pPr>
      <w:r>
        <w:rPr>
          <w:rFonts w:eastAsia="Calibri"/>
          <w:sz w:val="28"/>
          <w:szCs w:val="28"/>
          <w:lang w:eastAsia="en-US"/>
        </w:rPr>
        <w:t>(ИЛИ) В ПОЛЬЗОВАНИЕ СУБЪЕКТАМ МАЛОГО И СРЕДНЕГО ПРЕДПРИНИМАТЕЛЬСТВА И ОРГАНИЗАЦИЯМ,</w:t>
      </w:r>
    </w:p>
    <w:p>
      <w:pPr>
        <w:pStyle w:val="Normal"/>
        <w:widowControl w:val="false"/>
        <w:autoSpaceDE w:val="false"/>
        <w:jc w:val="center"/>
        <w:rPr>
          <w:rFonts w:eastAsia="Calibri"/>
          <w:sz w:val="28"/>
          <w:szCs w:val="28"/>
          <w:lang w:eastAsia="en-US"/>
        </w:rPr>
      </w:pPr>
      <w:r>
        <w:rPr>
          <w:rFonts w:eastAsia="Calibri"/>
          <w:sz w:val="28"/>
          <w:szCs w:val="28"/>
          <w:lang w:eastAsia="en-US"/>
        </w:rPr>
        <w:t>ОБРАЗУЮЩИМ ИНФРАСТРУКТУРУ ПОДДЕРЖКИ СУБЪЕКТОВ МАЛОГО И СРЕДНЕГО ПРЕДПРИНИМАТЕЛЬСТВ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781" w:type="dxa"/>
        <w:jc w:val="left"/>
        <w:tblInd w:w="-214" w:type="dxa"/>
        <w:tblLayout w:type="fixed"/>
        <w:tblCellMar>
          <w:top w:w="102" w:type="dxa"/>
          <w:left w:w="62" w:type="dxa"/>
          <w:bottom w:w="102" w:type="dxa"/>
          <w:right w:w="62" w:type="dxa"/>
        </w:tblCellMar>
      </w:tblPr>
      <w:tblGrid>
        <w:gridCol w:w="641"/>
        <w:gridCol w:w="1911"/>
        <w:gridCol w:w="1985"/>
        <w:gridCol w:w="1842"/>
        <w:gridCol w:w="1843"/>
        <w:gridCol w:w="1559"/>
      </w:tblGrid>
      <w:tr>
        <w:trPr>
          <w:trHeight w:val="42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ид объекта учета (здание, строение, сооружение, земельный  участок, нежилое помещение, оборудование, машина, механизм, установка, транспортное сре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68" w:hanging="0"/>
              <w:jc w:val="center"/>
              <w:rPr>
                <w:rFonts w:eastAsia="Calibri"/>
                <w:lang w:eastAsia="en-US"/>
              </w:rPr>
            </w:pPr>
            <w:r>
              <w:rPr>
                <w:rFonts w:eastAsia="Calibri"/>
                <w:lang w:eastAsia="en-US"/>
              </w:rPr>
              <w:t>Местонахождение (адрес) объекта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Технические характеристики объекта учета, год постройки (выпуска), кадастровый номер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firstLine="23"/>
              <w:jc w:val="center"/>
              <w:rPr>
                <w:rFonts w:eastAsia="Calibri"/>
                <w:lang w:eastAsia="en-US"/>
              </w:rPr>
            </w:pPr>
            <w:r>
              <w:rPr>
                <w:rFonts w:eastAsia="Calibri"/>
                <w:lang w:eastAsia="en-US"/>
              </w:rPr>
              <w:t>Цель использования объекта при сдаче его в аренду в соответствии с назначением объект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мечание</w:t>
            </w:r>
          </w:p>
          <w:p>
            <w:pPr>
              <w:pStyle w:val="Normal"/>
              <w:widowControl w:val="false"/>
              <w:autoSpaceDE w:val="false"/>
              <w:ind w:left="-62" w:hanging="0"/>
              <w:jc w:val="center"/>
              <w:rPr>
                <w:lang w:eastAsia="en-US"/>
              </w:rPr>
            </w:pPr>
            <w:r>
              <w:rPr>
                <w:rFonts w:eastAsia="Times New Roman"/>
                <w:lang w:eastAsia="en-US"/>
              </w:rPr>
              <w:t xml:space="preserve"> </w:t>
            </w:r>
            <w:r>
              <w:rPr>
                <w:rFonts w:eastAsia="Calibri"/>
                <w:lang w:eastAsia="en-US"/>
              </w:rPr>
              <w:t>(в том числе сведения по обременению)</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остановление от  07.02.2020 № 293</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spacing w:before="0" w:after="120"/>
        <w:jc w:val="center"/>
        <w:rPr>
          <w:b/>
          <w:b/>
          <w:sz w:val="32"/>
          <w:szCs w:val="32"/>
        </w:rPr>
      </w:pPr>
      <w:r>
        <w:rPr>
          <w:b/>
          <w:sz w:val="32"/>
          <w:szCs w:val="32"/>
        </w:rPr>
        <w:t>О внесении изменений в постановление администрации муниципального района «Корткеросский»  от 21 ноября 2017 года № 1345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муниципального района «Корткеросский», и соблюдения муниципальными служащими требований к служебному поведению»</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Администрация муниципального района «Корткеросский» постановляет:</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нести в постановление администрации муниципального района «Корткеросский» от 21 ноября 2017 года № 1345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муниципального района «Корткеросский», и соблюдения муниципальными служащими требований к служебному поведению» следующее изменение:</w:t>
      </w:r>
    </w:p>
    <w:p>
      <w:pPr>
        <w:pStyle w:val="Normal"/>
        <w:ind w:firstLine="540"/>
        <w:jc w:val="both"/>
        <w:rPr>
          <w:sz w:val="28"/>
          <w:szCs w:val="28"/>
        </w:rPr>
      </w:pPr>
      <w:r>
        <w:rPr>
          <w:sz w:val="28"/>
          <w:szCs w:val="28"/>
        </w:rPr>
        <w:t xml:space="preserve">в абзаце 2 пункта 9 слова «Управление государственной гражданской службы Республики Коми» заменить словами «Управление по противодействию коррупции Администрации Главы Республики Коми». </w:t>
      </w:r>
    </w:p>
    <w:p>
      <w:pPr>
        <w:pStyle w:val="Normal"/>
        <w:ind w:firstLine="540"/>
        <w:jc w:val="both"/>
        <w:rPr>
          <w:sz w:val="28"/>
          <w:szCs w:val="28"/>
        </w:rPr>
      </w:pPr>
      <w:r>
        <w:rPr>
          <w:sz w:val="28"/>
          <w:szCs w:val="28"/>
        </w:rPr>
        <w:t>2. Настоящее постановление</w:t>
      </w:r>
      <w:r>
        <w:rPr>
          <w:sz w:val="28"/>
          <w:szCs w:val="20"/>
        </w:rPr>
        <w:t xml:space="preserve"> вступает в силу со дня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0"/>
        </w:rPr>
        <w:t xml:space="preserve">Врио руководителя администрации                                                    К.Сажин </w:t>
      </w:r>
    </w:p>
    <w:p>
      <w:pPr>
        <w:pStyle w:val="Normal"/>
        <w:rPr>
          <w:b/>
          <w:b/>
          <w:sz w:val="20"/>
          <w:szCs w:val="20"/>
        </w:rPr>
      </w:pPr>
      <w:r>
        <w:rPr>
          <w:b/>
          <w:sz w:val="20"/>
          <w:szCs w:val="20"/>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ConsPlusTitle"/>
        <w:widowContro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eastAsia="Arial Unicode MS"/>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31">
    <w:name w:val="Основной текст 3 Знак"/>
    <w:qFormat/>
    <w:rPr>
      <w:sz w:val="16"/>
      <w:szCs w:val="16"/>
      <w:lang w:val="ru-RU" w:bidi="ar-SA"/>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Style11">
    <w:name w:val="Обычный (веб) Знак"/>
    <w:qFormat/>
    <w:rPr>
      <w:color w:val="000000"/>
      <w:sz w:val="24"/>
      <w:szCs w:val="24"/>
      <w:lang w:val="ru-RU" w:bidi="ar-SA"/>
    </w:rPr>
  </w:style>
  <w:style w:type="character" w:styleId="StrongEmphasis">
    <w:name w:val="Strong"/>
    <w:qFormat/>
    <w:rPr>
      <w:b/>
      <w:bCs/>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rFonts w:cs="Times New Roman"/>
      <w:color w:val="008000"/>
    </w:rPr>
  </w:style>
  <w:style w:type="character" w:styleId="11">
    <w:name w:val=" Знак Знак11"/>
    <w:qFormat/>
    <w:rPr>
      <w:rFonts w:ascii="Arial" w:hAnsi="Arial" w:eastAsia="Times New Roman" w:cs="Arial"/>
      <w:b/>
      <w:bCs/>
      <w:i/>
      <w:iCs/>
      <w:sz w:val="28"/>
      <w:szCs w:val="28"/>
    </w:rPr>
  </w:style>
  <w:style w:type="character" w:styleId="10">
    <w:name w:val=" Знак Знак10"/>
    <w:qFormat/>
    <w:rPr>
      <w:rFonts w:ascii="Arial" w:hAnsi="Arial" w:eastAsia="Times New Roman" w:cs="Arial"/>
      <w:b/>
      <w:bCs/>
      <w:sz w:val="26"/>
      <w:szCs w:val="26"/>
    </w:rPr>
  </w:style>
  <w:style w:type="character" w:styleId="ConsPlusNormal">
    <w:name w:val="ConsPlusNormal Знак Знак"/>
    <w:qFormat/>
    <w:rPr>
      <w:rFonts w:ascii="Arial" w:hAnsi="Arial" w:cs="Arial"/>
      <w:lang w:val="ru-RU" w:bidi="ar-SA"/>
    </w:rPr>
  </w:style>
  <w:style w:type="character" w:styleId="Val">
    <w:name w:val="val"/>
    <w:basedOn w:val="Style5"/>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onsPlusNormal1">
    <w:name w:val="ConsPlusNormal Знак Знак Знак"/>
    <w:qFormat/>
    <w:rPr>
      <w:rFonts w:ascii="Arial" w:hAnsi="Arial" w:cs="Arial"/>
      <w:sz w:val="22"/>
      <w:szCs w:val="22"/>
      <w:lang w:val="ru-RU" w:bidi="ar-SA"/>
    </w:rPr>
  </w:style>
  <w:style w:type="character" w:styleId="Sectiontitle">
    <w:name w:val="section_title"/>
    <w:basedOn w:val="Style5"/>
    <w:qFormat/>
    <w:rPr/>
  </w:style>
  <w:style w:type="character" w:styleId="22">
    <w:name w:val="Обычный (веб)2 Знак"/>
    <w:qFormat/>
    <w:rPr>
      <w:color w:val="333333"/>
      <w:sz w:val="14"/>
      <w:szCs w:val="14"/>
      <w:lang w:val="ru-RU" w:bidi="ar-SA"/>
    </w:rPr>
  </w:style>
  <w:style w:type="character" w:styleId="23">
    <w:name w:val="Абзац Уровень 2 Знак"/>
    <w:qFormat/>
    <w:rPr>
      <w:sz w:val="28"/>
      <w:szCs w:val="28"/>
    </w:rPr>
  </w:style>
  <w:style w:type="character" w:styleId="32">
    <w:name w:val="Абзац Уровень 3 Знак"/>
    <w:qFormat/>
    <w:rPr>
      <w:rFonts w:eastAsia="font216;Arial Unicode MS" w:cs="font216;Arial Unicode MS"/>
      <w:sz w:val="28"/>
      <w:szCs w:val="28"/>
    </w:rPr>
  </w:style>
  <w:style w:type="character" w:styleId="Style13">
    <w:name w:val="Основной текст_"/>
    <w:qFormat/>
    <w:rPr>
      <w:sz w:val="28"/>
      <w:shd w:fill="FFFFFF" w:val="clear"/>
      <w:lang w:bidi="ar-SA"/>
    </w:rPr>
  </w:style>
  <w:style w:type="character" w:styleId="BodyTextIndentChar">
    <w:name w:val="Body Text Indent Char"/>
    <w:qFormat/>
    <w:rPr>
      <w:sz w:val="28"/>
      <w:lang w:val="ru-RU" w:bidi="ar-SA"/>
    </w:rPr>
  </w:style>
  <w:style w:type="character" w:styleId="12">
    <w:name w:val="Текст выноски Знак1"/>
    <w:qFormat/>
    <w:rPr>
      <w:rFonts w:ascii="Tahoma" w:hAnsi="Tahoma" w:eastAsia="Times New Roman" w:cs="Tahoma"/>
      <w:sz w:val="16"/>
      <w:szCs w:val="16"/>
    </w:rPr>
  </w:style>
  <w:style w:type="character" w:styleId="Style14">
    <w:name w:val="Текст Знак"/>
    <w:qFormat/>
    <w:rPr>
      <w:rFonts w:ascii="Courier New" w:hAnsi="Courier New" w:cs="Courier New"/>
    </w:rPr>
  </w:style>
  <w:style w:type="character" w:styleId="Text">
    <w:name w:val="text"/>
    <w:basedOn w:val="Style5"/>
    <w:qFormat/>
    <w:rPr/>
  </w:style>
  <w:style w:type="character" w:styleId="Style15">
    <w:name w:val="Текст примечания Знак"/>
    <w:qFormat/>
    <w:rPr>
      <w:rFonts w:ascii="Calibri" w:hAnsi="Calibri" w:cs="Calibri"/>
    </w:rPr>
  </w:style>
  <w:style w:type="character" w:styleId="Style16">
    <w:name w:val="Знак примечания"/>
    <w:qFormat/>
    <w:rPr>
      <w:rFonts w:cs="Times New Roman"/>
      <w:sz w:val="16"/>
      <w:szCs w:val="16"/>
    </w:rPr>
  </w:style>
  <w:style w:type="character" w:styleId="Style17">
    <w:name w:val="Тема примечания Знак"/>
    <w:qFormat/>
    <w:rPr>
      <w:rFonts w:ascii="Calibri" w:hAnsi="Calibri" w:eastAsia="Calibri" w:cs="Calibri"/>
      <w:b/>
      <w:bCs/>
    </w:rPr>
  </w:style>
  <w:style w:type="character" w:styleId="Style18">
    <w:name w:val="Схема документа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13">
    <w:name w:val="Текст сноски Знак1"/>
    <w:qFormat/>
    <w:rPr>
      <w:rFonts w:eastAsia="Calibri"/>
    </w:rPr>
  </w:style>
  <w:style w:type="character" w:styleId="Style19">
    <w:name w:val="Текст сноски Знак"/>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34">
    <w:name w:val="Список 3"/>
    <w:basedOn w:val="Normal"/>
    <w:qFormat/>
    <w:pPr>
      <w:tabs>
        <w:tab w:val="clear" w:pos="708"/>
        <w:tab w:val="left" w:pos="425" w:leader="none"/>
      </w:tabs>
      <w:ind w:left="425" w:hanging="425"/>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4">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5">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z w:val="28"/>
      <w:szCs w:val="20"/>
    </w:rPr>
  </w:style>
  <w:style w:type="paragraph" w:styleId="Style21">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Заголовок"/>
    <w:basedOn w:val="14"/>
    <w:qFormat/>
    <w:pPr>
      <w:jc w:val="center"/>
    </w:pPr>
    <w:rPr>
      <w:sz w:val="32"/>
    </w:rPr>
  </w:style>
  <w:style w:type="paragraph" w:styleId="26">
    <w:name w:val="Обычный2"/>
    <w:next w:val="14"/>
    <w:qFormat/>
    <w:pPr>
      <w:widowControl/>
      <w:bidi w:val="0"/>
    </w:pPr>
    <w:rPr>
      <w:rFonts w:ascii="Times New Roman" w:hAnsi="Times New Roman" w:eastAsia="Times New Roman" w:cs="Times New Roman"/>
      <w:color w:val="auto"/>
      <w:sz w:val="20"/>
      <w:szCs w:val="20"/>
      <w:lang w:val="ru-RU" w:eastAsia="en-US" w:bidi="ar-SA"/>
    </w:rPr>
  </w:style>
  <w:style w:type="paragraph" w:styleId="16">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Style2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jc w:val="both"/>
    </w:pPr>
    <w:rPr>
      <w:sz w:val="20"/>
      <w:szCs w:val="20"/>
    </w:rPr>
  </w:style>
  <w:style w:type="paragraph" w:styleId="Maintext">
    <w:name w:val="maintext"/>
    <w:basedOn w:val="Normal"/>
    <w:qFormat/>
    <w:pPr>
      <w:spacing w:before="280" w:after="280"/>
    </w:pPr>
    <w:rPr/>
  </w:style>
  <w:style w:type="paragraph" w:styleId="Tabletextcenter">
    <w:name w:val="tabletextcenter"/>
    <w:basedOn w:val="Normal"/>
    <w:qFormat/>
    <w:pPr>
      <w:spacing w:before="280" w:after="280"/>
    </w:pPr>
    <w:rPr/>
  </w:style>
  <w:style w:type="paragraph" w:styleId="Style26">
    <w:name w:val="список_маркеры точки"/>
    <w:basedOn w:val="Normal"/>
    <w:qFormat/>
    <w:pPr>
      <w:keepNext w:val="true"/>
      <w:tabs>
        <w:tab w:val="clear" w:pos="708"/>
        <w:tab w:val="left" w:pos="1520" w:leader="none"/>
      </w:tabs>
      <w:ind w:left="480" w:firstLine="680"/>
      <w:jc w:val="both"/>
    </w:pPr>
    <w:rPr>
      <w:rFonts w:ascii="Arial" w:hAnsi="Arial" w:cs="Arial"/>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8">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Название объекта"/>
    <w:basedOn w:val="Normal"/>
    <w:next w:val="Normal"/>
    <w:qFormat/>
    <w:pPr>
      <w:jc w:val="center"/>
    </w:pPr>
    <w:rPr>
      <w:b/>
      <w:sz w:val="20"/>
      <w:szCs w:val="20"/>
    </w:rPr>
  </w:style>
  <w:style w:type="paragraph" w:styleId="Style31">
    <w:name w:val="Текст"/>
    <w:basedOn w:val="Normal"/>
    <w:qFormat/>
    <w:pPr/>
    <w:rPr>
      <w:rFonts w:ascii="Courier New" w:hAnsi="Courier New" w:cs="Courier New"/>
      <w:sz w:val="20"/>
      <w:szCs w:val="20"/>
      <w:lang w:val="en-US"/>
    </w:rPr>
  </w:style>
  <w:style w:type="paragraph" w:styleId="Consplusnormal3">
    <w:name w:val="consplusnormal"/>
    <w:basedOn w:val="Normal"/>
    <w:qFormat/>
    <w:pPr>
      <w:spacing w:before="280" w:after="280"/>
    </w:pPr>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Rtejustify">
    <w:name w:val="rtejustify"/>
    <w:basedOn w:val="Normal"/>
    <w:qFormat/>
    <w:pPr>
      <w:spacing w:before="280" w:after="280"/>
    </w:pPr>
    <w:rPr/>
  </w:style>
  <w:style w:type="paragraph" w:styleId="Style33">
    <w:name w:val="Содержимое таблицы"/>
    <w:basedOn w:val="Normal"/>
    <w:qFormat/>
    <w:pPr>
      <w:suppressLineNumbers/>
    </w:pPr>
    <w:rPr/>
  </w:style>
  <w:style w:type="paragraph" w:styleId="Style34">
    <w:name w:val="Заголовок Приложения"/>
    <w:basedOn w:val="Heading2"/>
    <w:qFormat/>
    <w:pPr>
      <w:keepLines/>
      <w:numPr>
        <w:ilvl w:val="0"/>
        <w:numId w:val="0"/>
      </w:numPr>
      <w:suppressAutoHyphens w:val="true"/>
      <w:spacing w:lineRule="auto" w:line="360" w:before="120" w:after="240"/>
      <w:outlineLvl w:val="9"/>
    </w:pPr>
    <w:rPr>
      <w:rFonts w:eastAsia="SimSun;宋体"/>
      <w:i w:val="false"/>
      <w:iCs w:val="false"/>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бычный (веб)2"/>
    <w:basedOn w:val="Normal"/>
    <w:qFormat/>
    <w:pPr>
      <w:spacing w:before="120" w:after="120"/>
    </w:pPr>
    <w:rPr>
      <w:color w:val="333333"/>
      <w:sz w:val="14"/>
      <w:szCs w:val="14"/>
    </w:rPr>
  </w:style>
  <w:style w:type="paragraph" w:styleId="17">
    <w:name w:val="Абзац Уровень 1"/>
    <w:basedOn w:val="Normal"/>
    <w:qFormat/>
    <w:pPr>
      <w:numPr>
        <w:ilvl w:val="0"/>
        <w:numId w:val="2"/>
      </w:numPr>
      <w:spacing w:lineRule="auto" w:line="360"/>
      <w:jc w:val="both"/>
    </w:pPr>
    <w:rPr>
      <w:sz w:val="28"/>
      <w:szCs w:val="28"/>
    </w:rPr>
  </w:style>
  <w:style w:type="paragraph" w:styleId="210">
    <w:name w:val="Абзац Уровень 2"/>
    <w:basedOn w:val="17"/>
    <w:qFormat/>
    <w:pPr>
      <w:numPr>
        <w:ilvl w:val="0"/>
        <w:numId w:val="2"/>
      </w:numPr>
      <w:spacing w:before="120" w:after="0"/>
    </w:pPr>
    <w:rPr/>
  </w:style>
  <w:style w:type="paragraph" w:styleId="36">
    <w:name w:val="Абзац Уровень 3"/>
    <w:basedOn w:val="17"/>
    <w:qFormat/>
    <w:pPr>
      <w:numPr>
        <w:ilvl w:val="0"/>
        <w:numId w:val="2"/>
      </w:numPr>
    </w:pPr>
    <w:rPr>
      <w:rFonts w:eastAsia="font216;Arial Unicode MS" w:cs="font216;Arial Unicode MS"/>
    </w:rPr>
  </w:style>
  <w:style w:type="paragraph" w:styleId="41">
    <w:name w:val="Абзац Уровень 4"/>
    <w:basedOn w:val="17"/>
    <w:qFormat/>
    <w:pPr>
      <w:numPr>
        <w:ilvl w:val="0"/>
        <w:numId w:val="2"/>
      </w:numPr>
    </w:pPr>
    <w:rPr/>
  </w:style>
  <w:style w:type="paragraph" w:styleId="212">
    <w:name w:val="Основной текст2"/>
    <w:basedOn w:val="Normal"/>
    <w:qFormat/>
    <w:pPr>
      <w:shd w:fill="FFFFFF" w:val="clear"/>
      <w:spacing w:lineRule="exact" w:line="317"/>
      <w:jc w:val="both"/>
    </w:pPr>
    <w:rPr>
      <w:sz w:val="28"/>
      <w:szCs w:val="20"/>
      <w:shd w:fill="FFFFFF" w:val="clear"/>
      <w:lang w:val="en-US"/>
    </w:rPr>
  </w:style>
  <w:style w:type="paragraph" w:styleId="37">
    <w:name w:val="Основной текст3"/>
    <w:basedOn w:val="Normal"/>
    <w:qFormat/>
    <w:pPr>
      <w:shd w:fill="FFFFFF" w:val="clear"/>
      <w:spacing w:lineRule="exact" w:line="324"/>
      <w:jc w:val="center"/>
    </w:pPr>
    <w:rPr>
      <w:color w:val="000000"/>
      <w:sz w:val="28"/>
      <w:szCs w:val="28"/>
    </w:rPr>
  </w:style>
  <w:style w:type="paragraph" w:styleId="18">
    <w:name w:val="Основной текст с отступом1"/>
    <w:basedOn w:val="Normal"/>
    <w:qFormat/>
    <w:pPr>
      <w:ind w:firstLine="567"/>
      <w:jc w:val="both"/>
    </w:pPr>
    <w:rPr>
      <w:sz w:val="28"/>
      <w:szCs w:val="20"/>
    </w:rPr>
  </w:style>
  <w:style w:type="paragraph" w:styleId="Style35">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Heading10">
    <w:name w:val="heading"/>
    <w:basedOn w:val="Normal"/>
    <w:qFormat/>
    <w:pPr>
      <w:spacing w:before="280" w:after="280"/>
    </w:pPr>
    <w:rPr/>
  </w:style>
  <w:style w:type="paragraph" w:styleId="Consnormal1">
    <w:name w:val="consnormal"/>
    <w:basedOn w:val="Normal"/>
    <w:qFormat/>
    <w:pPr>
      <w:spacing w:before="280" w:after="280"/>
    </w:pPr>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200"/>
    </w:pPr>
    <w:rPr>
      <w:rFonts w:ascii="Calibri" w:hAnsi="Calibri" w:cs="Calibri"/>
      <w:sz w:val="20"/>
      <w:szCs w:val="20"/>
    </w:rPr>
  </w:style>
  <w:style w:type="paragraph" w:styleId="Style38">
    <w:name w:val="Тема примечания"/>
    <w:basedOn w:val="Style37"/>
    <w:next w:val="Style37"/>
    <w:qFormat/>
    <w:pPr/>
    <w:rPr>
      <w:rFonts w:eastAsia="Calibri"/>
      <w:b/>
      <w:bCs/>
    </w:rPr>
  </w:style>
  <w:style w:type="paragraph" w:styleId="Western">
    <w:name w:val="western"/>
    <w:basedOn w:val="Normal"/>
    <w:qFormat/>
    <w:pPr>
      <w:spacing w:before="280" w:after="115"/>
    </w:pPr>
    <w:rPr>
      <w:rFonts w:eastAsia="Calibri"/>
      <w:color w:val="000000"/>
    </w:rPr>
  </w:style>
  <w:style w:type="paragraph" w:styleId="Style39">
    <w:name w:val="Схема документа"/>
    <w:basedOn w:val="Normal"/>
    <w:qFormat/>
    <w:pPr/>
    <w:rPr>
      <w:rFonts w:ascii="Tahoma" w:hAnsi="Tahoma" w:eastAsia="Calibri" w:cs="Tahoma"/>
      <w:sz w:val="16"/>
      <w:szCs w:val="16"/>
    </w:rPr>
  </w:style>
  <w:style w:type="paragraph" w:styleId="Style40">
    <w:name w:val="А.Заголовок"/>
    <w:basedOn w:val="Normal"/>
    <w:qFormat/>
    <w:pPr>
      <w:spacing w:before="240" w:after="240"/>
      <w:ind w:right="4678" w:hanging="0"/>
      <w:jc w:val="both"/>
    </w:pPr>
    <w:rPr>
      <w:sz w:val="28"/>
      <w:szCs w:val="28"/>
    </w:rPr>
  </w:style>
  <w:style w:type="paragraph" w:styleId="Style41">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9">
    <w:name w:val="Текст сноски1"/>
    <w:basedOn w:val="Normal"/>
    <w:next w:val="Footnote"/>
    <w:qForma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tkero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0:00Z</dcterms:created>
  <dc:creator>Наталья</dc:creator>
  <dc:description/>
  <dc:language>en-US</dc:language>
  <cp:lastModifiedBy>SHALIGINAGA</cp:lastModifiedBy>
  <cp:lastPrinted>2015-12-10T11:21:00Z</cp:lastPrinted>
  <dcterms:modified xsi:type="dcterms:W3CDTF">2020-02-11T13:16:00Z</dcterms:modified>
  <cp:revision>6</cp:revision>
  <dc:subject/>
  <dc:title>Содержание</dc:title>
</cp:coreProperties>
</file>